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4028" w:tblpY="1863"/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655" w:hRule="atLeast"/>
        </w:trPr>
        <w:tc>
          <w:tcPr>
            <w:tcW w:w="85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南阳市人民政府重大行政决策咨询论证专家库目录</w:t>
            </w:r>
          </w:p>
        </w:tc>
      </w:tr>
    </w:tbl>
    <w:tbl>
      <w:tblPr>
        <w:tblStyle w:val="3"/>
        <w:tblpPr w:vertAnchor="text" w:horzAnchor="page" w:leftFromText="180" w:rightFromText="180" w:tblpX="1611" w:tblpY="1095"/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85"/>
        <w:gridCol w:w="1879"/>
        <w:gridCol w:w="2562"/>
        <w:gridCol w:w="4062"/>
        <w:gridCol w:w="2234"/>
      </w:tblGrid>
      <w:tr>
        <w:trPr>
          <w:trHeight w:val="78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家组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5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方向</w:t>
            </w:r>
          </w:p>
        </w:tc>
        <w:tc>
          <w:tcPr>
            <w:tcW w:w="4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（职务）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韩江波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、发展规划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师范学院粤港澳大湾区研究院、河南省社会科学院南阳分院暨南阳发展战略研究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闫欲晓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规划设计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规划设计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正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詹华庆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财政、金融、投资、财务、项目管理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财政局（退休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会计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利平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、社科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委党校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青浮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社科、金融经济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理工学院范蠡商学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轶昕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贸易、经济、投资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成都江铜金号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正高级经济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晔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资产管理、经济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姚勇民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、法学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黑龙江省促进非公经济发展学会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冉雪芬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律服务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博音律师事务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级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斌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节能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发展和改革研究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经济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汭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工程咨询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经济师（副高）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苗蕾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程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金工程咨询有限责任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工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兵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筑设计、投资评审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财政局投资评审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董应臣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农业、经济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野县农业农村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正高级农艺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贾明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财务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11"/>
                <w:kern w:val="0"/>
                <w:sz w:val="24"/>
                <w:szCs w:val="24"/>
                <w:u w:val="none"/>
                <w:lang w:val="en-US" w:eastAsia="zh-CN" w:bidi="ar-SA"/>
              </w:rPr>
              <w:t>南阳中州联合会计师事务所（普通合伙）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高级会计师、经济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耀武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农业科技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农业职业学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韩成才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交通运输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宛运集团任客运公司、汽车综合服务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同刚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管理、统计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供销合作社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统计师、高级调查分析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建波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电力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电投南阳热电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姚书长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能源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天泰工程技术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自恒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水利水电领域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灵捷水利勘测设计研究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正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综合经济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宇卿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律（破产类）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雷雨律师事务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秀芹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社会治理法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师范学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</w:tr>
      <w:tr>
        <w:trPr>
          <w:trHeight w:val="546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其营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理工学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应强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仲裁委员会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546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斌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医学高等专科学校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治办主任</w:t>
            </w:r>
          </w:p>
        </w:tc>
      </w:tr>
      <w:tr>
        <w:trPr>
          <w:trHeight w:val="516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冀明武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理工学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建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行政法学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共南阳市委党校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</w:tr>
      <w:tr>
        <w:trPr>
          <w:trHeight w:val="107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贺创业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律（知识产权保护方向）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高新技术产业开发区人民检察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级员额检察官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宋汉亭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法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世长律师事务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专职律师</w:t>
            </w:r>
          </w:p>
        </w:tc>
      </w:tr>
      <w:tr>
        <w:trPr>
          <w:trHeight w:val="56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鲁德国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怡和律师事务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级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广群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北京达略（南阳）律师事务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级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翔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与公共法律服务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北京盈科（南阳）律师事务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律协副会长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跃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纪委监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纪委监委室主任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娟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中级人民法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行政庭副庭长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依法行政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宋前炜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人大常委会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制委副主任委员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兰群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科学与环境监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省南阳生态环境监测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级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玉英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学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师范学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韦苏滨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北京盈科南阳律师事务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二级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冯林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保技术管理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鸭河口电厂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辛志华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保治理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污水净化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秋菊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动物科学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农业农村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正高级兽医师</w:t>
            </w:r>
          </w:p>
        </w:tc>
      </w:tr>
      <w:tr>
        <w:trPr>
          <w:trHeight w:val="97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杜朝军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废弃物处理处置与资源化利用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州大学南阳研究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光会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工程、轻工工艺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天冠生物工程股份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大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保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和谐环保科技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斗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影响评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环境保护科学研究所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仝国欣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影响评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环境保护科学研究所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林波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检验检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产品质量检验检测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正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任泽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水利水电工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水利建筑勘测设计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级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邵蔚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水利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灵捷水利勘测设计研究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107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生态环境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龙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咨询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洁达环保投资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侯广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南阳分行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经济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海军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投资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交通建设投资集团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正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向东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投资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产业投资集团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总经理</w:t>
            </w:r>
          </w:p>
        </w:tc>
      </w:tr>
      <w:tr>
        <w:trPr>
          <w:trHeight w:val="107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马国臣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投融资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海财经大学中国公共财政研究院、上海竑壹管理咨询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经济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投资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投资集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级会计师、中级金融师</w:t>
            </w:r>
          </w:p>
        </w:tc>
      </w:tr>
      <w:tr>
        <w:trPr>
          <w:trHeight w:val="1409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孔雪飞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民建南阳市工委 南阳市中华职教社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民建南阳市工委主委一级调研员，中华职教社主任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庆浩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中小企业资产管理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级金融师</w:t>
            </w:r>
          </w:p>
        </w:tc>
      </w:tr>
      <w:tr>
        <w:trPr>
          <w:trHeight w:val="6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杜遥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投资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高新发展投资集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总经理</w:t>
            </w:r>
          </w:p>
        </w:tc>
      </w:tr>
      <w:tr>
        <w:trPr>
          <w:trHeight w:val="85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石保上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投融资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原证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11"/>
                <w:kern w:val="0"/>
                <w:sz w:val="24"/>
                <w:szCs w:val="24"/>
                <w:u w:val="none"/>
                <w:lang w:val="en-US" w:eastAsia="zh-CN" w:bidi="ar-SA"/>
              </w:rPr>
              <w:t>社科院研究员（正高）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博群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开元私募基金管理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总经理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曦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交投私募基金管理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总经理</w:t>
            </w:r>
          </w:p>
        </w:tc>
      </w:tr>
      <w:tr>
        <w:trPr>
          <w:trHeight w:val="107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薛云伟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前海母基金股权投资（深圳）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董事长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任鹏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金证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计师（副总裁）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唐立鹏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国建设银行南阳分行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宇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国人民银行研究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海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泰君安证券股份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首席经济学家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青东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理工学院、河南问鼎律师事务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府投融资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靳定超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储银行南阳分行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经济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顾凯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住房和城乡建设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级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立臣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设管理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住房和城乡建设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  建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建筑设计研究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级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钞锋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筑工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建设工程质量监督站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级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新征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师范学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国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筑与土木工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建筑设计研究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雷晓红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设管理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污水净化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门艳丽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房地产、建筑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公房管理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腾俊洋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公路事业发展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克阁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土木工程、工程经济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河南省建筑科学研究院有限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41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晓霞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市政工程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城市更新服务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5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城乡建设组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坤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建设管理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阳市拆迁安置建设开发公司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2499</Words>
  <Characters>2571</Characters>
  <CharactersWithSpaces>25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3:00Z</dcterms:created>
  <dc:creator>ljx15</dc:creator>
  <dc:description/>
  <dc:language>en-US</dc:language>
  <cp:lastModifiedBy>Zopkedow</cp:lastModifiedBy>
  <cp:lastPrinted>2024-05-20T03:13:00Z</cp:lastPrinted>
  <dcterms:modified xsi:type="dcterms:W3CDTF">2024-07-12T09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3A0D0DDF4F559055A706BB30D98B_13</vt:lpwstr>
  </property>
  <property fmtid="{D5CDD505-2E9C-101B-9397-08002B2CF9AE}" pid="3" name="KSOProductBuildVer">
    <vt:lpwstr>2052-12.1.0.16929</vt:lpwstr>
  </property>
</Properties>
</file>