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lang w:bidi="ar-SA"/>
        </w:rPr>
      </w:pPr>
      <w:bookmarkStart w:id="0" w:name="_GoBack"/>
      <w:bookmarkEnd w:id="0"/>
      <w:r>
        <w:rPr>
          <w:rFonts w:ascii="仿宋" w:hAnsi="仿宋" w:cs="微软雅黑" w:eastAsia="仿宋"/>
          <w:b/>
          <w:bCs w:val="false"/>
          <w:color w:val="000000"/>
          <w:kern w:val="0"/>
          <w:sz w:val="32"/>
          <w:szCs w:val="32"/>
          <w:lang w:bidi="ar-SA"/>
        </w:rPr>
        <w:t>附件：</w:t>
      </w:r>
      <w:r>
        <w:rPr>
          <w:rFonts w:ascii="仿宋" w:hAnsi="仿宋" w:cs="微软雅黑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宋体" w:hAnsi="宋体" w:cs="宋体" w:eastAsia="宋体"/>
          <w:b/>
          <w:bCs w:val="false"/>
          <w:color w:val="000000"/>
          <w:kern w:val="0"/>
          <w:sz w:val="32"/>
          <w:szCs w:val="32"/>
          <w:lang w:bidi="ar-SA"/>
        </w:rPr>
        <w:t>第一类医疗器械备案信息</w:t>
      </w:r>
      <w:r>
        <w:rPr>
          <w:rFonts w:ascii="宋体" w:hAnsi="宋体" w:cs="宋体" w:eastAsia="宋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汇总</w:t>
      </w:r>
      <w:r>
        <w:rPr>
          <w:rFonts w:ascii="宋体" w:hAnsi="宋体" w:cs="宋体" w:eastAsia="宋体"/>
          <w:b/>
          <w:bCs w:val="false"/>
          <w:color w:val="000000"/>
          <w:kern w:val="0"/>
          <w:sz w:val="32"/>
          <w:szCs w:val="32"/>
          <w:lang w:bidi="ar-SA"/>
        </w:rPr>
        <w:t>表</w:t>
      </w:r>
    </w:p>
    <w:tbl>
      <w:tblPr>
        <w:tblStyle w:val="6"/>
        <w:tblpPr w:bottomFromText="0" w:horzAnchor="page" w:leftFromText="180" w:rightFromText="180" w:tblpX="696" w:tblpY="406" w:topFromText="0" w:vertAnchor="text"/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30"/>
        <w:gridCol w:w="1044"/>
        <w:gridCol w:w="863"/>
        <w:gridCol w:w="762"/>
        <w:gridCol w:w="3122"/>
        <w:gridCol w:w="1905"/>
        <w:gridCol w:w="1409"/>
        <w:gridCol w:w="1381"/>
        <w:gridCol w:w="3313"/>
      </w:tblGrid>
      <w:tr>
        <w:trPr>
          <w:trHeight w:val="109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第一类医疗器械备案凭证编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产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分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编码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规格型号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产品描述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预期用途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生产地址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变更情况</w:t>
            </w:r>
          </w:p>
        </w:tc>
      </w:tr>
      <w:tr>
        <w:trPr>
          <w:trHeight w:val="128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汇博医疗股份有限公司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01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医用退热贴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9-02-0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医用退热贴按产品颜色不同，型号划分：蓝色款、透明款。医用退热贴按产品尺寸不同，规格划分：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cm×3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cm×4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1cm×4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2cm×5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cm×6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cm×5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由纯化水、甘油、聚丙烯酸钠、亮蓝、无纺布背衬层、聚丙烯薄膜和聚酯薄膜覆盖层组成。降温物质不含有发挥药理学、免疫学或者代谢作用的成分，不包含附录所列成分。非无菌产品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用于发热患者的局部降温。仅用于体表完整皮肤。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南阳新能源经济技术开发区纬十路中段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品结构及组成：由纯化水、甘油、聚丙烯酸钠、亮蓝、无纺布背衬层、聚丙烯薄膜和聚酯薄膜覆盖层组成。通过水分汽化，带走皮肤表面的热量，从而降低人体局部表面温度，起到物理降温的作用。非无菌产品”变更为“由纯化水、甘油、聚丙烯酸钠、亮蓝、无纺布背衬层、聚丙烯薄膜和聚酯薄膜覆盖层组成。降温物质不含有发挥药理学、免疫学或者代谢作用的成分，不包含附录所列成分。非无菌产品。变更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28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阳七彩数码材料有限公司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02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医用激光胶片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6-18-0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QCJ-5×7 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英寸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QCJ-8×10 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英寸 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QCJ-10×12 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英寸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QCJ-11×14 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英寸 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QCJ-12×15 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英寸 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QCJ-13×17 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英寸 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QCJ-12.6×17 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英寸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QCJ-14×14 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英寸 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QCJ-14×17 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英寸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QCJ-A3 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QCJ-A4 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QCJ-B5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由聚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P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）片基包被银盐和保护层组成。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用于作为诊断依据的医学影像（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T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MRI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R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DR 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等）的记录。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南阳市城乡一体化示范区新店乡下王庄村（委托生产企业：南阳九鼎材料科技股份有限公司）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</w:tbl>
    <w:p>
      <w:pPr>
        <w:pStyle w:val="Normal"/>
        <w:widowControl/>
        <w:jc w:val="both"/>
        <w:rPr>
          <w:rFonts w:ascii="仿宋" w:hAnsi="仿宋" w:eastAsia="仿宋" w:cs="微软雅黑"/>
          <w:bCs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Lbtnleft" w:customStyle="1">
    <w:name w:val="l-btn-left"/>
    <w:basedOn w:val="DefaultParagraphFont"/>
    <w:uiPriority w:val="0"/>
    <w:qFormat/>
    <w:rPr/>
  </w:style>
  <w:style w:type="character" w:styleId="Lbtnleft1" w:customStyle="1">
    <w:name w:val="l-btn-left1"/>
    <w:basedOn w:val="DefaultParagraphFont"/>
    <w:uiPriority w:val="0"/>
    <w:qFormat/>
    <w:rPr/>
  </w:style>
  <w:style w:type="character" w:styleId="Lbtnleft2" w:customStyle="1">
    <w:name w:val="l-btn-left2"/>
    <w:basedOn w:val="DefaultParagraphFont"/>
    <w:uiPriority w:val="0"/>
    <w:qFormat/>
    <w:rPr/>
  </w:style>
  <w:style w:type="character" w:styleId="Lbtnleft3" w:customStyle="1">
    <w:name w:val="l-btn-left3"/>
    <w:basedOn w:val="DefaultParagraphFont"/>
    <w:uiPriority w:val="0"/>
    <w:qFormat/>
    <w:rPr/>
  </w:style>
  <w:style w:type="character" w:styleId="Lbtniconright" w:customStyle="1">
    <w:name w:val="l-btn-icon-right"/>
    <w:basedOn w:val="DefaultParagraphFont"/>
    <w:uiPriority w:val="0"/>
    <w:qFormat/>
    <w:rPr/>
  </w:style>
  <w:style w:type="character" w:styleId="Firstchild" w:customStyle="1">
    <w:name w:val="first-child"/>
    <w:basedOn w:val="DefaultParagraphFont"/>
    <w:uiPriority w:val="0"/>
    <w:qFormat/>
    <w:rPr/>
  </w:style>
  <w:style w:type="character" w:styleId="Layuilayertabnow" w:customStyle="1">
    <w:name w:val="layui-layer-tabnow"/>
    <w:basedOn w:val="DefaultParagraphFont"/>
    <w:uiPriority w:val="0"/>
    <w:qFormat/>
    <w:rPr>
      <w:bdr w:val="single" w:sz="6" w:space="0" w:color="CCCCCC"/>
      <w:shd w:fill="FFFFFF" w:val="clear"/>
    </w:rPr>
  </w:style>
  <w:style w:type="character" w:styleId="Lbtntext" w:customStyle="1">
    <w:name w:val="l-btn-text"/>
    <w:basedOn w:val="DefaultParagraphFont"/>
    <w:uiPriority w:val="0"/>
    <w:qFormat/>
    <w:rPr>
      <w:position w:val="0"/>
      <w:sz w:val="20"/>
      <w:vertAlign w:val="baseline"/>
    </w:rPr>
  </w:style>
  <w:style w:type="character" w:styleId="Lbtniconleft" w:customStyle="1">
    <w:name w:val="l-btn-icon-left"/>
    <w:basedOn w:val="DefaultParagraphFont"/>
    <w:uiPriority w:val="0"/>
    <w:qFormat/>
    <w:rPr/>
  </w:style>
  <w:style w:type="character" w:styleId="Lbtnempty" w:customStyle="1">
    <w:name w:val="l-btn-empty"/>
    <w:basedOn w:val="DefaultParagraphFont"/>
    <w:uiPriority w:val="0"/>
    <w:qFormat/>
    <w:rPr/>
  </w:style>
  <w:style w:type="character" w:styleId="Lbtnleft4" w:customStyle="1">
    <w:name w:val="l-btn-left4"/>
    <w:basedOn w:val="DefaultParagraphFont"/>
    <w:uiPriority w:val="0"/>
    <w:qFormat/>
    <w:rPr/>
  </w:style>
  <w:style w:type="character" w:styleId="Lbtnleft5" w:customStyle="1">
    <w:name w:val="l-btn-left5"/>
    <w:basedOn w:val="DefaultParagraphFont"/>
    <w:uiPriority w:val="0"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ahoma" w:hAnsi="Tahoma" w:eastAsia="Tahoma" w:cs="Tahoma"/>
      <w:color w:val="000000"/>
      <w:sz w:val="18"/>
      <w:szCs w:val="18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0</Words>
  <Characters>1021</Characters>
  <CharactersWithSpaces>11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03:00Z</dcterms:created>
  <dc:creator>cc770880521@163.com</dc:creator>
  <dc:description/>
  <dc:language>en-US</dc:language>
  <cp:lastModifiedBy>Administrator</cp:lastModifiedBy>
  <cp:lastPrinted>2024-05-30T07:39:00Z</cp:lastPrinted>
  <dcterms:modified xsi:type="dcterms:W3CDTF">2024-07-12T07:5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8A5584AC4039B3EE01F0F5DEA11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OGJhM2ZjMGFiNGY5YjUyMjRhYmM1OTg1ZmY4Y2ZjNmEifQ==</vt:lpwstr>
  </property>
</Properties>
</file>