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2"/>
        <w:gridCol w:w="1486"/>
        <w:gridCol w:w="863"/>
        <w:gridCol w:w="1376"/>
        <w:gridCol w:w="3358"/>
      </w:tblGrid>
      <w:tr>
        <w:trPr>
          <w:tblHeader w:val="true"/>
          <w:trHeight w:val="733" w:hRule="atLeast"/>
        </w:trPr>
        <w:tc>
          <w:tcPr>
            <w:tcW w:w="93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阳市房屋安全鉴定机构名录（第一批）</w:t>
            </w:r>
            <w:bookmarkEnd w:id="0"/>
          </w:p>
        </w:tc>
      </w:tr>
      <w:tr>
        <w:trPr>
          <w:tblHeader w:val="true"/>
          <w:trHeight w:val="6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一社会信用代码地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质范围</w:t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建筑设计研究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419043659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江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387035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行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级</w:t>
            </w:r>
          </w:p>
        </w:tc>
      </w:tr>
      <w:tr>
        <w:trPr>
          <w:trHeight w:val="13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圣泰建设工程质量检测有限责任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79194025X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  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0377918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体结构工程检测、地基基础工程检测、见证取样检测、钢结构工程检测</w:t>
            </w:r>
          </w:p>
        </w:tc>
      </w:tr>
      <w:tr>
        <w:trPr>
          <w:trHeight w:val="1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明信建设工程质量检测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MA3X95TMX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振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3779126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383562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体结构工程检测、地基基础工程检测、建筑节能检测、民用建筑工程室内环境质量检测、见证取样检测、钢结构工程检测</w:t>
            </w:r>
          </w:p>
        </w:tc>
      </w:tr>
      <w:tr>
        <w:trPr>
          <w:trHeight w:val="1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卓远检测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791922377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2569013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037767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体结构工程检测、地基基础工程检测、民用建筑工程室内环境质量检测、见证取样检测、建筑幕墙工程检测、建筑节能检测、钢结构工程检测</w:t>
            </w:r>
          </w:p>
        </w:tc>
      </w:tr>
      <w:tr>
        <w:trPr>
          <w:trHeight w:val="12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罡正检测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7949151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月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0377501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3775008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体结构工程检测、见证取样检测、钢结构工程检测</w:t>
            </w:r>
          </w:p>
        </w:tc>
      </w:tr>
      <w:tr>
        <w:trPr>
          <w:trHeight w:val="1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建研建设工程研究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0100MA46KM0P3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1387229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基基础工程检测、见证取样检测、建筑节能检测、主体结构工程检测、建筑幕墙工程检测、钢结构工程检测、民用建筑工程室内环境质量检测</w:t>
            </w:r>
          </w:p>
        </w:tc>
      </w:tr>
      <w:tr>
        <w:trPr>
          <w:trHeight w:val="12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瀚森建筑设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60077797906X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巍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3948619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177222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行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级</w:t>
            </w:r>
          </w:p>
        </w:tc>
      </w:tr>
      <w:tr>
        <w:trPr>
          <w:trHeight w:val="1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同济建筑设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0102760231602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延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3770036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256705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行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级</w:t>
            </w:r>
          </w:p>
        </w:tc>
      </w:tr>
      <w:tr>
        <w:trPr>
          <w:trHeight w:val="11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安基房屋质量检测检验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7MA9G60X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江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38993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城市危险房屋管理规定》设立的房屋安全鉴定机构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对两层以下的房屋结构、使用功能、安全性能等方面进行全面的评估和鉴定）</w:t>
            </w:r>
          </w:p>
        </w:tc>
      </w:tr>
      <w:tr>
        <w:trPr>
          <w:trHeight w:val="1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建筑科学研究院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010541580481X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纪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0371637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行业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级</w:t>
            </w:r>
          </w:p>
        </w:tc>
      </w:tr>
    </w:tbl>
    <w:p>
      <w:pPr>
        <w:pStyle w:val="BodyTextFirstIndent2"/>
        <w:spacing w:before="0" w:after="120"/>
        <w:ind w:left="0" w:hanging="0"/>
        <w:jc w:val="both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3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3</Pages>
  <Words>1388</Words>
  <Characters>1758</Characters>
  <CharactersWithSpaces>17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7:00Z</dcterms:created>
  <dc:creator>王磊</dc:creator>
  <dc:description/>
  <dc:language>en-US</dc:language>
  <cp:lastModifiedBy>user</cp:lastModifiedBy>
  <cp:lastPrinted>2024-06-26T00:45:00Z</cp:lastPrinted>
  <dcterms:modified xsi:type="dcterms:W3CDTF">2024-07-11T08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293BB98F4958AF687BF9FF48896C_13</vt:lpwstr>
  </property>
  <property fmtid="{D5CDD505-2E9C-101B-9397-08002B2CF9AE}" pid="3" name="KSOProductBuildVer">
    <vt:lpwstr>2052-12.1.0.15374</vt:lpwstr>
  </property>
</Properties>
</file>