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</w:t>
      </w:r>
      <w:r>
        <w:rPr>
          <w:rFonts w:ascii="仿宋" w:hAnsi="仿宋" w:cs="仿宋" w:eastAsia="仿宋"/>
          <w:sz w:val="32"/>
          <w:szCs w:val="32"/>
        </w:rPr>
        <w:t>第二类医疗器械经营备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目录</w:t>
      </w:r>
    </w:p>
    <w:tbl>
      <w:tblPr>
        <w:tblStyle w:val="3"/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36"/>
        <w:gridCol w:w="2879"/>
        <w:gridCol w:w="2221"/>
      </w:tblGrid>
      <w:tr>
        <w:trPr/>
        <w:tc>
          <w:tcPr>
            <w:tcW w:w="9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号</w:t>
            </w:r>
          </w:p>
        </w:tc>
        <w:tc>
          <w:tcPr>
            <w:tcW w:w="22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消备案日期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康友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58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4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市鑫昱贸易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食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009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4</w:t>
            </w:r>
          </w:p>
        </w:tc>
      </w:tr>
      <w:tr>
        <w:trPr>
          <w:trHeight w:val="661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赛诺迪医疗科技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市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6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5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松青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市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30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7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峡县百姓人大药房有限公司白羽路店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市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7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‎6.‎11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柏骏医疗科技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市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13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4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海望实业发展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68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5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中迪医疗科技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03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5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巨航医疗科技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38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5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瑞宇医疗科技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0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5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康普斯医疗科技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市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63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（更）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5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叶鑫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食药监械经营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010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7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康嘉医疗科技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市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6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8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爱星健康管理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5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9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华辰佳禾商贸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食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013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9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汇之瑞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市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75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19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可金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4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24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华生实业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46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26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海盛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食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07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26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野县益康大药房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57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6.28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����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  <w:shd w:fill="F4F4F4" w:val="clear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����" w:hAnsi="����" w:eastAsia="����" w:cs="����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����" w:hAnsi="����" w:eastAsia="����" w:cs="����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0</Words>
  <Characters>1055</Characters>
  <CharactersWithSpaces>10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7:00Z</dcterms:created>
  <dc:creator>Administrator</dc:creator>
  <dc:description/>
  <dc:language>en-US</dc:language>
  <cp:lastModifiedBy>Administrator</cp:lastModifiedBy>
  <cp:lastPrinted>2024-05-09T01:26:00Z</cp:lastPrinted>
  <dcterms:modified xsi:type="dcterms:W3CDTF">2024-07-09T08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859E69EB4392979A8EF2D941D219_13</vt:lpwstr>
  </property>
  <property fmtid="{D5CDD505-2E9C-101B-9397-08002B2CF9AE}" pid="3" name="KSOProductBuildVer">
    <vt:lpwstr>2052-12.1.0.16929</vt:lpwstr>
  </property>
</Properties>
</file>