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FFFFFF" w:fill="auto"/>
        <w:spacing w:lineRule="atLeas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auto"/>
          <w:spacing w:val="-2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  <w:lang w:eastAsia="zh-CN"/>
        </w:rPr>
        <w:t>南阳市自然资源和规划局关于开展</w:t>
      </w:r>
      <w:r>
        <w:rPr>
          <w:rFonts w:ascii="方正小标宋简体" w:hAnsi="方正小标宋简体" w:cs="方正小标宋简体" w:eastAsia="方正小标宋简体"/>
          <w:b/>
          <w:bCs/>
          <w:color w:val="auto"/>
          <w:spacing w:val="-21"/>
          <w:sz w:val="44"/>
          <w:szCs w:val="44"/>
        </w:rPr>
        <w:t>陈规陋习</w:t>
      </w:r>
    </w:p>
    <w:p>
      <w:pPr>
        <w:pStyle w:val="Normal"/>
        <w:shd w:val="solid" w:color="FFFFFF" w:fill="auto"/>
        <w:spacing w:lineRule="atLeast" w:line="48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auto"/>
          <w:spacing w:val="-21"/>
          <w:sz w:val="44"/>
          <w:szCs w:val="44"/>
        </w:rPr>
        <w:t>集中整治</w:t>
      </w:r>
      <w:r>
        <w:rPr>
          <w:rFonts w:ascii="方正小标宋简体" w:hAnsi="方正小标宋简体" w:cs="方正小标宋简体" w:eastAsia="方正小标宋简体"/>
          <w:b/>
          <w:bCs/>
          <w:color w:val="auto"/>
          <w:spacing w:val="-21"/>
          <w:sz w:val="44"/>
          <w:szCs w:val="44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  <w:lang w:eastAsia="zh-CN"/>
        </w:rPr>
        <w:t>受理信访举报的公告</w:t>
      </w:r>
    </w:p>
    <w:p>
      <w:pPr>
        <w:pStyle w:val="Normal"/>
        <w:widowControl w:val="false"/>
        <w:shd w:val="solid" w:color="FFFFFF" w:fill="auto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hd w:val="solid" w:color="FFFFFF" w:fill="auto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根据南阳市委开展集中整治陈规陋习大力推进移风易俗工作部署，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我局集中聚焦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党员干部各类陈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规陋习，严肃查处党员干部陈规陋习行为背后的腐败和作风问题。现将信访举报受理范围和受理方式予以公布，欢迎广大干部群众监督举报。</w:t>
      </w:r>
    </w:p>
    <w:p>
      <w:pPr>
        <w:pStyle w:val="Normal"/>
        <w:widowControl w:val="false"/>
        <w:shd w:val="solid" w:color="FFFFFF" w:fill="auto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一、受理范围</w:t>
      </w:r>
    </w:p>
    <w:p>
      <w:pPr>
        <w:pStyle w:val="Normal"/>
        <w:widowControl w:val="false"/>
        <w:shd w:val="solid" w:color="FFFFFF" w:fill="auto"/>
        <w:spacing w:lineRule="exact" w:line="58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eastAsia="zh-CN"/>
        </w:rPr>
        <w:t>1.“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eastAsia="zh-CN"/>
        </w:rPr>
        <w:t>结干亲”“拜把子”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着力整治党员干部、特别是领导干部之间通过“结干亲”“拜把子”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在干部任用、人事安排、子女入学、家属就业等方面互相提供方便，甚至结成“小圈子”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与管理服务对象之间通过“结干亲”“拜把子”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在项目获取、工程建设等方面提供便利，使行贿受贿、收送礼品礼金成为“亲情”之间</w:t>
      </w:r>
      <w:bookmarkStart w:id="0" w:name="_GoBack"/>
      <w:bookmarkEnd w:id="0"/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的“礼尚往来”，甚至结成利益同盟等问题。</w:t>
      </w:r>
    </w:p>
    <w:p>
      <w:pPr>
        <w:pStyle w:val="Normal"/>
        <w:widowControl w:val="false"/>
        <w:shd w:val="solid" w:color="FFFFFF" w:fill="auto"/>
        <w:spacing w:lineRule="exact" w:line="58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eastAsia="zh-CN"/>
        </w:rPr>
        <w:t>大操大办宴席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着力整治党员干部借本人结婚、生日、乔迁、履新或子女结婚、“十二周岁”生日、上学、参军、就业等名义操办宴请事宜且邀请近亲属以外人员参加；参与操办亲属以外的婚丧喜庆事宜，以及应邀担任主婚、证婚、总管、司仪等角色；以组织名义通知、操办应由个人操办的婚丧喜庆事宜；采取分期、分批、多地点宴请，提前或延后操办，以他人名义操办，只收礼金不办酒席变相大操大办；收受明显超出正常礼尚往来的礼品、礼金、消费卡，借机敛财等问题。</w:t>
      </w:r>
    </w:p>
    <w:p>
      <w:pPr>
        <w:pStyle w:val="Normal"/>
        <w:widowControl w:val="false"/>
        <w:shd w:val="solid" w:color="FFFFFF" w:fill="auto"/>
        <w:spacing w:lineRule="exact" w:line="58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eastAsia="zh-CN"/>
        </w:rPr>
        <w:t>人情攀比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着力整治党员干部之间人情礼金名目繁多、数额过高，甚至为了敛财举办“无事酒”，造成“人情债”负担沉重，操办婚丧喜庆事宜时互相攀比，为了所谓的“排面”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不惜举债办酒席等问题。</w:t>
      </w:r>
    </w:p>
    <w:p>
      <w:pPr>
        <w:pStyle w:val="Normal"/>
        <w:widowControl w:val="false"/>
        <w:shd w:val="solid" w:color="FFFFFF" w:fill="auto"/>
        <w:spacing w:lineRule="exact" w:line="58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eastAsia="zh-CN"/>
        </w:rPr>
        <w:t>铺张浪费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着力整治党员干部在公务、因私活动中大肆宣扬，举办时间过长、规模过大，盲目攀比摆阔追求档次，花费过高、菜品过多造成严重浪费等问题。</w:t>
      </w:r>
    </w:p>
    <w:p>
      <w:pPr>
        <w:pStyle w:val="Normal"/>
        <w:widowControl w:val="false"/>
        <w:shd w:val="solid" w:color="FFFFFF" w:fill="auto"/>
        <w:spacing w:lineRule="exact" w:line="58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eastAsia="zh-CN"/>
        </w:rPr>
        <w:t>高额彩礼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着力整治党员干部宣扬低俗婚恋价值观，索要、炫耀高价彩礼，低龄婚育、利用彩礼礼金干涉婚姻自由、“买卖婚姻”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彩礼金额过高造成不良影响等问题。</w:t>
      </w:r>
    </w:p>
    <w:p>
      <w:pPr>
        <w:pStyle w:val="Normal"/>
        <w:widowControl w:val="false"/>
        <w:shd w:val="solid" w:color="FFFFFF" w:fill="auto"/>
        <w:spacing w:lineRule="exact" w:line="58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eastAsia="zh-CN"/>
        </w:rPr>
        <w:t>厚葬薄养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着力整治党员干部对父母子女不履行赡养扶助或抚养教育义务，父母及其他近亲属过世后在其身后事上讲排场、摆阔气，殡葬程序繁琐冗长、时间过长；“假火化”、违规“真土葬”；宣扬封建迷信思想和组织低俗表演活动，败坏社会风气等问题。</w:t>
      </w:r>
    </w:p>
    <w:p>
      <w:pPr>
        <w:pStyle w:val="Normal"/>
        <w:widowControl w:val="false"/>
        <w:shd w:val="solid" w:color="FFFFFF" w:fill="auto"/>
        <w:spacing w:lineRule="exact" w:line="580"/>
        <w:ind w:firstLine="64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二、受理方式</w:t>
      </w:r>
    </w:p>
    <w:p>
      <w:pPr>
        <w:pStyle w:val="Normal"/>
        <w:widowControl w:val="false"/>
        <w:shd w:val="solid" w:color="FFFFFF" w:fill="auto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举报电话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:0377-6310837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，来信邮箱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nygtjj@163.co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，短信接收电话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138377887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（仅接收短信），来访地址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: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南阳滨河东路市体育中心西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2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米。</w:t>
      </w:r>
    </w:p>
    <w:p>
      <w:pPr>
        <w:pStyle w:val="Normal"/>
        <w:widowControl w:val="false"/>
        <w:shd w:val="solid" w:color="FFFFFF" w:fill="auto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欢迎社会各界和广大人民群众如实反映、积极提供不正之风和腐败问题线索。南阳市自然资源和规划局将对举报人和举报内容严格保密，依法保护举报人合法权益，对于诬告陷害、打击报复等恶意举报者，将进行严肃处理。</w:t>
      </w:r>
    </w:p>
    <w:p>
      <w:pPr>
        <w:pStyle w:val="Normal"/>
        <w:shd w:val="solid" w:color="FFFFFF" w:fill="auto"/>
        <w:spacing w:lineRule="atLeast" w:line="600"/>
        <w:ind w:firstLine="645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南阳市自然资源和规划局</w:t>
      </w:r>
    </w:p>
    <w:p>
      <w:pPr>
        <w:pStyle w:val="Normal"/>
        <w:shd w:val="solid" w:color="FFFFFF" w:fill="auto"/>
        <w:spacing w:lineRule="atLeast" w:line="600"/>
        <w:ind w:firstLine="645"/>
        <w:jc w:val="righ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日</w:t>
      </w:r>
    </w:p>
    <w:sectPr>
      <w:footerReference w:type="default" r:id="rId2"/>
      <w:type w:val="nextPage"/>
      <w:pgSz w:w="11906" w:h="16850"/>
      <w:pgMar w:left="1418" w:right="1418" w:gutter="0" w:header="0" w:top="1418" w:footer="10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4589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b7f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7e5b7f"/>
    <w:pPr/>
    <w:rPr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unhideWhenUsed/>
    <w:rsid w:val="007e5b7f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semiHidden/>
    <w:unhideWhenUsed/>
    <w:rsid w:val="007e5b7f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rFonts w:ascii="Times New Roman" w:hAnsi="Times New Roman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沙迪(3月28日)</dc:creator>
  <dc:description/>
  <dc:language>en-US</dc:language>
  <cp:lastModifiedBy>Administrator</cp:lastModifiedBy>
  <dcterms:modified xsi:type="dcterms:W3CDTF">2024-07-08T01:52:00Z</dcterms:modified>
  <cp:revision>3</cp:revision>
  <dc:subject/>
  <dc:title>南阳市自然资源和规划局关于开展陈规陋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