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星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星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维修更新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7-03T01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