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00"/>
        <w:ind w:firstLine="640"/>
        <w:jc w:val="center"/>
        <w:rPr>
          <w:rFonts w:ascii="仿宋" w:hAnsi="仿宋" w:eastAsia="仿宋" w:cs="宋体"/>
          <w:b/>
          <w:b/>
          <w:kern w:val="0"/>
          <w:sz w:val="40"/>
          <w:szCs w:val="32"/>
        </w:rPr>
      </w:pPr>
      <w:r>
        <w:rPr>
          <w:rFonts w:ascii="仿宋" w:hAnsi="仿宋" w:cs="宋体" w:eastAsia="仿宋"/>
          <w:b/>
          <w:kern w:val="0"/>
          <w:sz w:val="40"/>
          <w:szCs w:val="32"/>
        </w:rPr>
        <w:t>听 证 纪 要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" w:hAnsi="仿宋" w:eastAsia="仿宋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南阳市自然资源和规划局在局三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议室举行了</w:t>
      </w:r>
      <w:r>
        <w:rPr>
          <w:rFonts w:ascii="仿宋_GB2312" w:hAnsi="仿宋_GB2312" w:eastAsia="仿宋_GB2312"/>
          <w:sz w:val="32"/>
          <w:szCs w:val="32"/>
        </w:rPr>
        <w:t>调整《</w:t>
      </w:r>
      <w:bookmarkStart w:id="0" w:name="_GoBack"/>
      <w:r>
        <w:rPr>
          <w:rFonts w:ascii="仿宋_GB2312" w:hAnsi="仿宋_GB2312" w:eastAsia="仿宋_GB2312"/>
          <w:sz w:val="32"/>
          <w:szCs w:val="32"/>
        </w:rPr>
        <w:t>南阳市矿产资源总体规划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听证会</w:t>
      </w:r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，根据听证会所作的听证笔录，依据《自然资源听证规定》，特作出本听证会议纪要。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听证会基本情况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会议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会议地点：南阳市自然资源和规划局在局三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议室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听证事项：调整</w:t>
      </w:r>
      <w:r>
        <w:rPr>
          <w:rFonts w:ascii="仿宋_GB2312" w:hAnsi="仿宋_GB2312" w:eastAsia="仿宋_GB2312"/>
          <w:sz w:val="32"/>
          <w:szCs w:val="32"/>
        </w:rPr>
        <w:t>《南阳市矿产资源总体规划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）》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：刘明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记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录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王鹏程</w:t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参会人员：南阳市自然资源和规划局 温云凌 谷彦霏  </w:t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西峡县自然资源局  刘  涛  西峡县矿山企业代表    周新健  西峡县丁河镇代表  孙中晓 </w:t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镇平县自然资源局  杨子东  镇平县矿山企业代表  张  显  镇平县老庄镇代表  张荣谦</w:t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桐柏县自然资源局  秦  楠  桐柏县矿山企业代表</w:t>
      </w:r>
    </w:p>
    <w:p>
      <w:pPr>
        <w:pStyle w:val="Normal"/>
        <w:widowControl/>
        <w:shd w:val="clear" w:color="auto" w:fill="FFFFFF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兆  桐柏县吴城镇代表  杨  满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听证事项说明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听证会对调整</w:t>
      </w:r>
      <w:r>
        <w:rPr>
          <w:rFonts w:ascii="仿宋_GB2312" w:hAnsi="仿宋_GB2312" w:eastAsia="仿宋_GB2312"/>
          <w:sz w:val="32"/>
          <w:szCs w:val="32"/>
        </w:rPr>
        <w:t>《南阳市矿产资源总体规划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举行公开听证，温云凌局长对《规划》调整的有关情况进行了介绍，南阳市自然资源和规划局技术负责人就</w:t>
      </w:r>
      <w:r>
        <w:rPr>
          <w:rFonts w:ascii="仿宋_GB2312" w:hAnsi="仿宋_GB2312" w:eastAsia="仿宋_GB2312"/>
          <w:sz w:val="32"/>
          <w:szCs w:val="32"/>
        </w:rPr>
        <w:t>《南阳市矿产资源总体规划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）》调整方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了详细汇报说明，主持人刘明对相关问题和注意事项做了补充说明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听证会代表的意见陈述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代表认为《南阳市矿产资源总体规划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）》调整方案符合国家和省相关法律法规要求，符合我市经济社会发展需要和产业政策要求，《规划》从服务生态安全和资源安全两个大局出发，以提升南阳市矿产资源保障社会经济发展能力为目标，以矿业绿色低碳发展为主线，全面统筹矿产资源勘查、开发和保护，推动资源供给与经济社会发展需求相适应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听证事项的意见分歧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听证会上，听证会经办机构和参与听证代表双方没有存在意见分歧，基本达成一致。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、听证会议结果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召开本次听证会，经听证会参会人员的认真讨论研究，一致同意通过</w:t>
      </w:r>
      <w:r>
        <w:rPr>
          <w:rFonts w:ascii="仿宋_GB2312" w:hAnsi="仿宋_GB2312" w:eastAsia="仿宋_GB2312"/>
          <w:sz w:val="32"/>
          <w:szCs w:val="32"/>
        </w:rPr>
        <w:t>《南阳市矿产资源总体规划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）》调整方案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99"/>
    <w:semiHidden/>
    <w:unhideWhenUsed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26</Words>
  <Characters>778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48:00Z</dcterms:created>
  <dc:creator>王鹏程(4月4日)</dc:creator>
  <dc:description/>
  <dc:language>en-US</dc:language>
  <cp:lastModifiedBy>SANHE</cp:lastModifiedBy>
  <dcterms:modified xsi:type="dcterms:W3CDTF">2024-07-08T01:0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3937A43EE4093AD255A16C87CEC2A_12</vt:lpwstr>
  </property>
  <property fmtid="{D5CDD505-2E9C-101B-9397-08002B2CF9AE}" pid="3" name="KSOProductBuildVer">
    <vt:lpwstr>2052-11.1.0.14309</vt:lpwstr>
  </property>
</Properties>
</file>