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星苑小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星苑小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屋面防水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肆仟玖佰陆拾肆元玖角壹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64.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4-01-29T10:56:00Z</cp:lastPrinted>
  <dcterms:modified xsi:type="dcterms:W3CDTF">2024-07-03T01:48:11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