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以恩诺沙星与环丙沙星之和计）”。《食品安全国家标准 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中规定，鸡蛋中恩诺沙星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甲氧苄啶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.1—2022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中规定，甲氧苄啶在家禽的蛋中最大残留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2:00Z</dcterms:created>
  <dc:creator>gdfda</dc:creator>
  <dc:description/>
  <dc:language>en-US</dc:language>
  <cp:lastModifiedBy>汀柠</cp:lastModifiedBy>
  <cp:lastPrinted>2024-07-03T11:04:00Z</cp:lastPrinted>
  <dcterms:modified xsi:type="dcterms:W3CDTF">2024-07-03T07:44:5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D42730A24DF4B85233BA9C41F1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