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宋体" w:hAnsi="宋体" w:cs="宋体"/>
          <w:sz w:val="32"/>
          <w:szCs w:val="32"/>
        </w:rPr>
      </w:pPr>
      <w:bookmarkStart w:id="0" w:name="_Toc15048"/>
      <w:bookmarkEnd w:id="0"/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重点工程项目清单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2"/>
        <w:gridCol w:w="1090"/>
        <w:gridCol w:w="3426"/>
        <w:gridCol w:w="1104"/>
        <w:gridCol w:w="1255"/>
        <w:gridCol w:w="1104"/>
        <w:gridCol w:w="1883"/>
        <w:gridCol w:w="1780"/>
        <w:gridCol w:w="1662"/>
      </w:tblGrid>
      <w:tr>
        <w:trPr>
          <w:tblHeader w:val="true"/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总额（亿元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主体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县（市、区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进度</w:t>
            </w:r>
          </w:p>
        </w:tc>
      </w:tr>
      <w:tr>
        <w:trPr>
          <w:tblHeader w:val="true"/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3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4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楷体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在建提速类项目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豫资海元南阳城市产业综合体一期启动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191</w:t>
            </w:r>
            <w:r>
              <w:rPr>
                <w:rFonts w:ascii="仿宋_GB2312" w:hAnsi="仿宋_GB2312" w:cs="仿宋_GB2312" w:eastAsia="仿宋_GB2312"/>
                <w:szCs w:val="21"/>
              </w:rPr>
              <w:t>亩。主要建设内容有高标准仓库、分拨中心、电商分拨中心、办公、倒班楼、智能化信息化建设、屋顶光伏等附属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豫资海元供应链管理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卧龙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期启动区基本建成，项目初具规模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善一期项目后续工作，投产达效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药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仓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园区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划占地</w:t>
            </w: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亩。项目一期占地</w:t>
            </w:r>
            <w:r>
              <w:rPr>
                <w:rFonts w:eastAsia="仿宋_GB2312" w:cs="仿宋_GB2312" w:ascii="仿宋_GB2312" w:hAnsi="仿宋_GB2312"/>
                <w:szCs w:val="21"/>
              </w:rPr>
              <w:t>341</w:t>
            </w:r>
            <w:r>
              <w:rPr>
                <w:rFonts w:ascii="仿宋_GB2312" w:hAnsi="仿宋_GB2312" w:cs="仿宋_GB2312" w:eastAsia="仿宋_GB2312"/>
                <w:szCs w:val="21"/>
              </w:rPr>
              <w:t>亩。主要建设标准化厂房、物流仓储以及配套办公生活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产投新城实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卧龙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期生产加工区施工基本完成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底基本建成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加坡丰树物流集团（南阳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现代物流产业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集国内外电子商务及消费品区域中心、国际航空冷链和食品冷链仓储分拨结算中心、国内知名第三方物流商贸流通中心为一体的中原区域综合运营中心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加坡丰树物流集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宛城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份建成投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式运营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卷烟物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流配送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内容包括：仓储区、分拣区、联合工房、生产生活辅助用房和综合站房等。分拣区采用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条复合式分拣线，仓储区采用“</w:t>
            </w:r>
            <w:r>
              <w:rPr>
                <w:rFonts w:eastAsia="仿宋_GB2312" w:cs="仿宋_GB2312" w:ascii="仿宋_GB2312" w:hAnsi="仿宋_GB2312"/>
                <w:szCs w:val="21"/>
              </w:rPr>
              <w:t>4+1”</w:t>
            </w:r>
            <w:r>
              <w:rPr>
                <w:rFonts w:ascii="仿宋_GB2312" w:hAnsi="仿宋_GB2312" w:cs="仿宋_GB2312" w:eastAsia="仿宋_GB2312"/>
                <w:szCs w:val="21"/>
              </w:rPr>
              <w:t>巷道的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层货架存储模式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烟草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范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使用，正式运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改造升级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邦厚疆农产品批发市场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1756</w:t>
            </w:r>
            <w:r>
              <w:rPr>
                <w:rFonts w:ascii="仿宋_GB2312" w:hAnsi="仿宋_GB2312" w:cs="仿宋_GB2312" w:eastAsia="仿宋_GB2312"/>
                <w:szCs w:val="21"/>
              </w:rPr>
              <w:t>亩。主要建设包括各类农产品交易区、仓储区、加工配送区、电商中心、商业及配套服务设施等功能区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厚疆农产品批发市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范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期项目主体完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期项目投入使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富电商科技产业园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面积</w:t>
            </w:r>
            <w:r>
              <w:rPr>
                <w:rFonts w:eastAsia="仿宋_GB2312" w:cs="仿宋_GB2312" w:ascii="仿宋_GB2312" w:hAnsi="仿宋_GB2312"/>
                <w:szCs w:val="21"/>
              </w:rPr>
              <w:t>148</w:t>
            </w:r>
            <w:r>
              <w:rPr>
                <w:rFonts w:ascii="仿宋_GB2312" w:hAnsi="仿宋_GB2312" w:cs="仿宋_GB2312" w:eastAsia="仿宋_GB2312"/>
                <w:szCs w:val="21"/>
              </w:rPr>
              <w:t>亩。主要建设内容为一幢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层智慧研发大楼、一幢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层大数据运营中心、一幢智能化立体仓、一幢智能化运营中心、一幢智慧生鲜冷链仓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海富智慧南阳电商供应链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范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</w:t>
            </w:r>
            <w:r>
              <w:rPr>
                <w:rFonts w:eastAsia="仿宋_GB2312" w:cs="仿宋_GB2312" w:ascii="仿宋_GB2312" w:hAnsi="仿宋_GB2312"/>
                <w:szCs w:val="21"/>
              </w:rPr>
              <w:t>ABC</w:t>
            </w:r>
            <w:r>
              <w:rPr>
                <w:rFonts w:ascii="仿宋_GB2312" w:hAnsi="仿宋_GB2312" w:cs="仿宋_GB2312" w:eastAsia="仿宋_GB2312"/>
                <w:szCs w:val="21"/>
              </w:rPr>
              <w:t>三个库房，并开始运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办公楼，整个园区并投入使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传美中医药数字物流产业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280" w:before="0" w:after="0"/>
              <w:rPr>
                <w:rFonts w:eastAsia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建筑面积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，主要建设分拨仓、金融监管仓、生产加工中心、加工分拣车间、信息服务大楼等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传美数字物流产业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围墙圈建，项目厂房基础施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部分厂房主体竣工，设备订购，部分投产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产运营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汇融智慧仓储有限公司智慧产业园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cs="仿宋_GB2312" w:eastAsia="仿宋_GB2312"/>
                <w:szCs w:val="21"/>
              </w:rPr>
              <w:t>亩，主要建设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栋厂房，主要包括标准化</w:t>
            </w:r>
            <w:r>
              <w:rPr>
                <w:rFonts w:eastAsia="仿宋_GB2312" w:cs="仿宋_GB2312" w:ascii="仿宋_GB2312" w:hAnsi="仿宋_GB2312"/>
                <w:szCs w:val="21"/>
              </w:rPr>
              <w:t>GSP</w:t>
            </w:r>
            <w:r>
              <w:rPr>
                <w:rFonts w:ascii="仿宋_GB2312" w:hAnsi="仿宋_GB2312" w:cs="仿宋_GB2312" w:eastAsia="仿宋_GB2312"/>
                <w:szCs w:val="21"/>
              </w:rPr>
              <w:t>仓库和智慧自动分拣系统，自动叉车、电子标签、</w:t>
            </w:r>
            <w:r>
              <w:rPr>
                <w:rFonts w:eastAsia="仿宋_GB2312" w:cs="仿宋_GB2312" w:ascii="仿宋_GB2312" w:hAnsi="仿宋_GB2312"/>
                <w:szCs w:val="21"/>
              </w:rPr>
              <w:t>RF</w:t>
            </w:r>
            <w:r>
              <w:rPr>
                <w:rFonts w:ascii="仿宋_GB2312" w:hAnsi="仿宋_GB2312" w:cs="仿宋_GB2312" w:eastAsia="仿宋_GB2312"/>
                <w:szCs w:val="21"/>
              </w:rPr>
              <w:t>手持终端辅助作业系统，采用</w:t>
            </w:r>
            <w:r>
              <w:rPr>
                <w:rFonts w:eastAsia="仿宋_GB2312" w:cs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M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TM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CS</w:t>
            </w:r>
            <w:r>
              <w:rPr>
                <w:rFonts w:ascii="仿宋_GB2312" w:hAnsi="仿宋_GB2312" w:cs="仿宋_GB2312" w:eastAsia="仿宋_GB2312"/>
                <w:szCs w:val="21"/>
              </w:rPr>
              <w:t>等信息系统及配套设施，蕴含物流网络一体化、运营管理一体化、物流信息管理一体化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汇融智慧仓储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综合性物流仓储厂房基础施工，基础配套施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投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卧龙综合保税区冷链加工车间及配套设施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szCs w:val="21"/>
              </w:rPr>
              <w:t>亩，主要建设两栋高</w:t>
            </w:r>
            <w:r>
              <w:rPr>
                <w:rFonts w:eastAsia="仿宋_GB2312" w:cs="仿宋_GB2312" w:ascii="仿宋_GB2312" w:hAnsi="仿宋_GB2312"/>
                <w:szCs w:val="21"/>
              </w:rPr>
              <w:t>14.7</w:t>
            </w:r>
            <w:r>
              <w:rPr>
                <w:rFonts w:ascii="仿宋_GB2312" w:hAnsi="仿宋_GB2312" w:cs="仿宋_GB2312" w:eastAsia="仿宋_GB2312"/>
                <w:szCs w:val="21"/>
              </w:rPr>
              <w:t>米单层钢结构（冷藏库），购置制冷机组、配套设施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9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省南阳卧龙综合保税区建设投资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卧龙综合保税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两栋冷库钢结构主体吊装完成，制冷设备基本安装完成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两栋冷库设备完成调试，外围配套设施建设完成，投入使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牧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原智慧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铁路港物流区、公路港物流区、城乡配送区、养护服务区、石材物流区、商务中心区、快递分拨区、汽车商贸区、农机商贸区、电商物流区、办公服务区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牧原物流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路港持续建设中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建成公路港物流园区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铁路专用线项目开工建设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豫西南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药材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地建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规划用地约</w:t>
            </w: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  <w:r>
              <w:rPr>
                <w:rFonts w:ascii="仿宋_GB2312" w:hAnsi="仿宋_GB2312" w:cs="仿宋_GB2312" w:eastAsia="仿宋_GB2312"/>
                <w:szCs w:val="21"/>
              </w:rPr>
              <w:t>亩，其中物流仓储面积约</w:t>
            </w:r>
            <w:r>
              <w:rPr>
                <w:rFonts w:eastAsia="仿宋_GB2312" w:cs="仿宋_GB2312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仿宋_GB2312" w:eastAsia="仿宋_GB2312"/>
                <w:szCs w:val="21"/>
              </w:rPr>
              <w:t>亩。新建各类中药材仓库、加工厂房、中药材交易中心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48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农业农村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体建筑施工基本完成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投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级食用菌交易市场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规划用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szCs w:val="21"/>
              </w:rPr>
              <w:t>亩，主要建设：交易区、分拣区、仓储物流区、展览展示区、烘干区、建设线上交易平台、门卫室、员工宿舍、设备用房、停车场等，以及室外道路广场、供排水管网、供气、供配电、绿化、亮化、消防、环卫等配套设施建设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5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财和食用菌交易市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易区、展览展示区主体建设基本完成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仓储物流区、分拣区、烘干区、门卫室、员工宿舍、设备用房、停车场等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线上交易平台并试运行。</w:t>
            </w:r>
          </w:p>
        </w:tc>
      </w:tr>
      <w:tr>
        <w:trPr>
          <w:trHeight w:val="39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峡县公铁联运物流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规划占地</w:t>
            </w:r>
            <w:r>
              <w:rPr>
                <w:rFonts w:eastAsia="仿宋_GB2312" w:cs="仿宋_GB2312" w:ascii="仿宋_GB2312" w:hAnsi="仿宋_GB2312"/>
                <w:szCs w:val="21"/>
              </w:rPr>
              <w:t>3400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煤炭储备（配）区、物流运转区、停车区、生活区、机修区、交易中心、综合服务中心、</w:t>
            </w:r>
            <w:r>
              <w:rPr>
                <w:rFonts w:eastAsia="仿宋_GB2312" w:cs="仿宋_GB2312" w:ascii="仿宋_GB2312" w:hAnsi="仿宋_GB2312"/>
                <w:szCs w:val="21"/>
              </w:rPr>
              <w:t>35KV</w:t>
            </w:r>
            <w:r>
              <w:rPr>
                <w:rFonts w:ascii="仿宋_GB2312" w:hAnsi="仿宋_GB2312" w:cs="仿宋_GB2312" w:eastAsia="仿宋_GB2312"/>
                <w:szCs w:val="21"/>
              </w:rPr>
              <w:t>变电站等主要设施，配套场内道路、绿化，以及与之对应的供配电、通讯、自动控制、消防、环保、给排水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峡县公铁联运物流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煤炭储配基地土石方及仓储服务中心土地平整，开展一号储煤区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号储煤区建成运营，二号储煤区、仓储服务中心开始建设，同时铁路专用线开工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号储煤区、仓储物流服务中心、铁路专用线建设完成并投入使用。</w:t>
            </w:r>
          </w:p>
        </w:tc>
      </w:tr>
      <w:tr>
        <w:trPr>
          <w:trHeight w:val="38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柏县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鸿玉仓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有限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司化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物流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心建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项目是碱硝化工物流仓储项目，分两期建设。一期占地约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大型仓储物流转运中心，主要建设办公楼，大型仓储车间、职工宿舍、职工食堂、大型停车场，配套建设绿化、给排水、环保、安全等设施；二期拟占地约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化工类新材料主体生产车间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樟树市康盛商贸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柏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大型仓储物流转运中心，办公楼大型仓储车间、职工宿舍、职工食堂、大型停车场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体工程完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投用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新经济产业园（电商物流园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约</w:t>
            </w: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cs="仿宋_GB2312" w:eastAsia="仿宋_GB2312"/>
                <w:szCs w:val="21"/>
              </w:rPr>
              <w:t>亩，新建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栋物资仓库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栋分拣中心，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栋冷库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综合服务楼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人才公寓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餐厅，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门卫室及地下人防。配套进行场地硬化和道路、给排水、供配电、室外照明、围墙、大门等设施建设。购置信息化系统、仓储设备及配送车辆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底前完成所有施工手续，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份正式开工建设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底前完成总工程的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底完成总工程的</w:t>
            </w:r>
            <w:r>
              <w:rPr>
                <w:rFonts w:eastAsia="仿宋_GB2312" w:cs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底完工，并试运营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农产品电商冷链物流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占地面积</w:t>
            </w: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cs="仿宋_GB2312" w:eastAsia="仿宋_GB2312"/>
                <w:szCs w:val="21"/>
              </w:rPr>
              <w:t>亩。主要建设农产品智慧批发中心、电商中心、冷库、冷链物流中心、农产品交易大厅、临街交易区、仓储加工用房、附属用房，配套建设：室外道路、给排水、供配电设施等。购置配套必要的基本装备设备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9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底前完成所有施工手续，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份正式开工建设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底前完成总工程的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底完成总工程的</w:t>
            </w:r>
            <w:r>
              <w:rPr>
                <w:rFonts w:eastAsia="仿宋_GB2312" w:cs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月底完工，并试运营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农副产品智慧物流批发市场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szCs w:val="21"/>
              </w:rPr>
              <w:t>亩，以农产品批发为主的专业交易市场：包括大宗农副产品批发、农资农机批发、展示展销、仓储配送、线上智慧化农产品流通平台、检验检疫、中央厨房、电子商务、大数据中心等；大型现代物流仓储功能区：包括快递分拣集散、仓储物流、冷链物流运输等；光伏发电和加油及新能源充电站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豫资农产品市场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野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底前完成所有施工手续，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份正式开工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总工程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工并试运营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智慧农商城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81.4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，总建筑面积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，地上建筑面积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0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（电商中心、商业、冷库、大鹏交易区），地下建筑面积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鸿欣房地产开发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期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栋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万平方米竣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期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栋及冷库完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部完工投入运营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汇融物流国际电商产业园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区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exact" w:line="28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项目打造占地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。建设集电子商务，实体营销、现代物流、信息金融为一体的现代化物流电商产业园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汇融实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体完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装修装饰工程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工程建设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跨境电商产业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亩。主要建设物流仓储基地、现代人才公寓、电商培训中心和商务接待中心等建筑，配套设施以及景观绿化、道路、水电等辅助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平聚鑫产业发展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平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仓库主体工程验收完毕，具备入驻条件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投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邮件分拨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面积</w:t>
            </w:r>
            <w:r>
              <w:rPr>
                <w:rFonts w:eastAsia="仿宋_GB2312" w:cs="仿宋_GB2312" w:ascii="仿宋_GB2312" w:hAnsi="仿宋_GB2312"/>
                <w:szCs w:val="21"/>
              </w:rPr>
              <w:t>24.5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南阳（镇平）快递包裹处理分拨中心、检测中心、邮政大厦、海关监管仓，建成园区一体化通关中心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邮政集团有限公司河南省镇平县分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平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招投标程序，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底启动建设，年底主体工程建成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投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德隆物流配送中心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439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大型商贸、商品交易、商品配送的现代物流园，配套冷链配送、蔬果配送、生鲜加工、日用百货配送、物流信息管理、食品安全检测、产品研发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万德隆商贸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平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#2#</w:t>
            </w:r>
            <w:r>
              <w:rPr>
                <w:rFonts w:ascii="仿宋_GB2312" w:hAnsi="仿宋_GB2312" w:cs="仿宋_GB2312" w:eastAsia="仿宋_GB2312"/>
                <w:szCs w:val="21"/>
              </w:rPr>
              <w:t>库主体、安装工程完成；中央厨房、蔬果配送及冷库房主体施工完成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运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平县中商久鸿智慧农商城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规划用地约</w:t>
            </w:r>
            <w:r>
              <w:rPr>
                <w:rFonts w:eastAsia="仿宋_GB2312" w:cs="仿宋_GB2312" w:ascii="仿宋_GB2312" w:hAnsi="仿宋_GB2312"/>
                <w:szCs w:val="21"/>
              </w:rPr>
              <w:t>227</w:t>
            </w:r>
            <w:r>
              <w:rPr>
                <w:rFonts w:ascii="仿宋_GB2312" w:hAnsi="仿宋_GB2312" w:cs="仿宋_GB2312" w:eastAsia="仿宋_GB2312"/>
                <w:szCs w:val="21"/>
              </w:rPr>
              <w:t>亩，其中批发市场用地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Cs w:val="21"/>
              </w:rPr>
              <w:t>，冷链物流仓储用地约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zCs w:val="21"/>
              </w:rPr>
              <w:t>。项目建设一基地（冷链物流仓储基地）、两中心（电商中心、智慧监测检疫中心）、十大交易区（蔬菜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水果交易区、副食品交易区、南北干货交易区、茶叶糖烟酒交易区、冷冻食品交易区、生鲜交易区、海鲜水产交易区、日常百货交易区、粮油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调味品交易区、全国农特产品交易区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平泽耀农业发展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镇平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十大交易区、电商服务中心、智慧检测中心主体已建成，下半年启动冷链仓储中心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运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县综合物流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余亩，该园区配套物流仓库、冷链物流、架设自动分拣设备、配送中心，综合服务中心，涵盖中小微企业孵化中心、综合服务中心、网红直播基地、培训基地、地方特色产品展馆、物流仓储、冷藏库、快递分拣中心、大型停车场（配套充电桩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唐州商务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园区全部完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使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县乡村振兴特色产业冷链综合服务平台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占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综合保鲜库、消防泵房、门卫室等配套设施建设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县毕店镇政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主体已全部完工，设备进入调试扫尾阶段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慧物流港建设项目（西区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229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冷链中心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、统仓共配中心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、智能仓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栋、物流配送中心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、气调库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、职工生活用房楼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、机房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、指挥中心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栋以及项目所需的设备及室外配套道路、绿化、管网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州市产业集聚区管理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州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智慧仓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冷链中心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指挥中心。西区投入运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区全面投入运行，东区开工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面建成，全面投运。</w:t>
            </w:r>
          </w:p>
        </w:tc>
      </w:tr>
      <w:tr>
        <w:trPr>
          <w:trHeight w:val="23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厚坡镇冷链仓储物流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55.6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冷库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吨、仓储车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座、加工车间和办公用房，购置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余套农副产品智能加工设备。可形成年加工辣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吨、紫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万吨、长豆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吨的规模，年产值可达</w:t>
            </w:r>
            <w:r>
              <w:rPr>
                <w:rFonts w:eastAsia="仿宋_GB2312" w:cs="仿宋_GB2312" w:ascii="仿宋_GB2312" w:hAnsi="仿宋_GB2312"/>
                <w:szCs w:val="21"/>
              </w:rPr>
              <w:t>1.7</w:t>
            </w:r>
            <w:r>
              <w:rPr>
                <w:rFonts w:ascii="仿宋_GB2312" w:hAnsi="仿宋_GB2312" w:cs="仿宋_GB2312" w:eastAsia="仿宋_GB2312"/>
                <w:szCs w:val="21"/>
              </w:rPr>
              <w:t>亿元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淅川县裕源农产品仓储服务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淅川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鲜库、仓储车间、加工车间、办公楼开工建设进度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鲜库、仓储车间、加工车间、办公楼开工建设进度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。购置设备，试运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淅川县城北综合物流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北综合物流园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szCs w:val="21"/>
              </w:rPr>
              <w:t>亩，分农贸市场区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栋二层楼房和物流仓储区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栋钢结构及信息化办公大楼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层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淅川县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淅川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年已完成农贸市场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栋楼房建设，完成物流仓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栋钢结构建设。完成信息化办公大楼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层建设。完成展馆二层建设任务。完成总建筑任务的</w:t>
            </w:r>
            <w:r>
              <w:rPr>
                <w:rFonts w:eastAsia="仿宋_GB2312" w:cs="仿宋_GB2312" w:ascii="仿宋_GB2312" w:hAnsi="仿宋_GB2312"/>
                <w:szCs w:val="21"/>
              </w:rPr>
              <w:t>45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农贸市场建设任务、信息化办公大楼、物流仓储建设任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竣工投用。</w:t>
            </w:r>
          </w:p>
        </w:tc>
      </w:tr>
      <w:tr>
        <w:trPr>
          <w:trHeight w:val="25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寄送物流体系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县级共配中心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；建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乡镇中心：厚坡汽车站，香花汽车站，老城邮政支局，荆紫关邮政支局。村级寄送点，实现进村投递覆盖率</w:t>
            </w: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szCs w:val="21"/>
              </w:rPr>
              <w:t>。项目建成后将具备邮件分拨、仓储及电商功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淅川县邮政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淅川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体完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投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城县粮食物流园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占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309</w:t>
            </w:r>
            <w:r>
              <w:rPr>
                <w:rFonts w:ascii="仿宋_GB2312" w:hAnsi="仿宋_GB2312" w:cs="仿宋_GB2312" w:eastAsia="仿宋_GB2312"/>
                <w:szCs w:val="21"/>
              </w:rPr>
              <w:t>亩。建设平房仓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栋，浅圆仓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栋，深加工中心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座，综合站房、机修库、门卫室等，以及道路铺装、绿化、给排水、电力、通讯等配套基础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68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城县粮食和物资储备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城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前期用地手续，项目规划等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土地使用证、用地规划许可证、建设工程规划许可证、建筑工程施工许可证等手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建设。</w:t>
            </w:r>
          </w:p>
        </w:tc>
      </w:tr>
      <w:tr>
        <w:trPr>
          <w:trHeight w:val="3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卧龙艾草产业园（一期）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</w:t>
            </w:r>
            <w:r>
              <w:rPr>
                <w:rFonts w:eastAsia="仿宋_GB2312" w:cs="仿宋_GB2312" w:ascii="仿宋_GB2312" w:hAnsi="仿宋_GB2312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szCs w:val="21"/>
              </w:rPr>
              <w:t>亩，共</w:t>
            </w: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szCs w:val="21"/>
              </w:rPr>
              <w:t>栋建筑，分南北两区，其中南区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栋厂房，北区厂房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栋及配套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栋，配套设施涵盖成品仓库、物流中心、质检中心、艾草主题酒店、艾草文化博物馆、共享直播间、共享会议室，共享展销厅、餐厅、职工公寓、职工诊疗中心、艾灸理疗中心等。以及园区配套水、电、气、路网等建设工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产投新城实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卧龙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区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栋标准化厂房竣工，北区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栋建筑主体完工，其中包括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栋厂房、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栋配套建筑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区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栋厂房进行内部装修，园区雨污水管网、道路和停车场等配套设施正在建设中，预计</w:t>
            </w: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完成建设任务，竣工验收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仲源艾城艾草电商大厦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建筑面积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亩，主要建设多功能医疗器械制造中心、智能制造中心、艾制品精装中心、产品检验检测中心、产品包装中心、分拣包装中心、高精深产品加工配套、共享车间与孵化辅导中心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仲源艾草健康产业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体封顶，内部装修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一期竣工产投，部分商家入驻运营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东森中药材仓储物流交易中心项目（中药材交易中心及数字化展示交易平台、仓储一体化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中药研发、检测中心，线上线下交易平台、仓储中心及配套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东森医药物流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新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分仓储厂房投入使用，交易中心主体封顶，内部装修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药材交易中心投入使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豫西南（内乡）中药材仓储物流基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exact" w:line="28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规划总用地面积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。其中有物流厂房、综合楼、储备库、收储加工车间、日光烘房、门卫、垃圾收集点、公厕、仓储设施及信息化设备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人民政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体封顶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使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市职教园区花生新零售线上线下数字一体化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总建筑面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，建设皇路店花生市场，搭建全国性花生贸易体系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建设花生剥壳生产线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建立以花生休闲食品为主的食品加工工厂，烘、炸、烤、低温等工艺加装袋装盒及装箱集成复合柔性供应链；建立配套物流中心，低温冷链仓配体系；搭建以皇路店花生为基础的休闲食品、功能性食品线上线下渠道体系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皇路店数字科技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园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开工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花生生产线、食品加工厂及配套物流中心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使用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粮食物资储备仓库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仓储设施、管理设施、辅助设施、人防建筑，并配套建设机械通风、环流熏蒸、物资测控、谷物冷却等附属设施及室外工程土石方工程和一座连接桥建设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惠粮粮油购销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开工建设，其中该项目两个标段已完工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年度全部完工，并投入使用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1" w:name="_Toc15048"/>
            <w:bookmarkStart w:id="2" w:name="_Toc15048"/>
            <w:bookmarkEnd w:id="2"/>
          </w:p>
        </w:tc>
      </w:tr>
      <w:tr>
        <w:trPr>
          <w:trHeight w:val="567" w:hRule="atLeast"/>
        </w:trPr>
        <w:tc>
          <w:tcPr>
            <w:tcW w:w="1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已规划正在落地类项目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汽车物流产业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用地</w:t>
            </w:r>
            <w:r>
              <w:rPr>
                <w:rFonts w:eastAsia="仿宋_GB2312" w:cs="仿宋_GB2312" w:ascii="仿宋_GB2312" w:hAnsi="仿宋_GB2312"/>
                <w:szCs w:val="21"/>
              </w:rPr>
              <w:t>3900</w:t>
            </w:r>
            <w:r>
              <w:rPr>
                <w:rFonts w:ascii="仿宋_GB2312" w:hAnsi="仿宋_GB2312" w:cs="仿宋_GB2312" w:eastAsia="仿宋_GB2312"/>
                <w:szCs w:val="21"/>
              </w:rPr>
              <w:t>亩</w:t>
            </w:r>
            <w:r>
              <w:rPr>
                <w:rFonts w:cs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建设现代化驾驶培训区、汽车展示区、二手车市场交易区、汽车配套物流区、服务配套设施区</w:t>
            </w:r>
            <w:r>
              <w:rPr>
                <w:rFonts w:cs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涵盖驾校、检车线、车管所、汽车</w:t>
            </w:r>
            <w:r>
              <w:rPr>
                <w:rFonts w:eastAsia="仿宋_GB2312" w:cs="仿宋_GB2312" w:ascii="仿宋_GB2312" w:hAnsi="仿宋_GB2312"/>
                <w:szCs w:val="21"/>
              </w:rPr>
              <w:t>4S</w:t>
            </w:r>
            <w:r>
              <w:rPr>
                <w:rFonts w:ascii="仿宋_GB2312" w:hAnsi="仿宋_GB2312" w:cs="仿宋_GB2312" w:eastAsia="仿宋_GB2312"/>
                <w:szCs w:val="21"/>
              </w:rPr>
              <w:t>店、二手车交易市场、汽车配件市场等多种功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天一发展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宛城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驾校、考场、检车线、旧车交易市场、旧车回收、车辆管理及配套设施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汽车超市、汽车发布广场、汽车试乘试驾道路、汽车后市场及配套设施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汽车公园、特色商业服务、旅游、写字楼、公寓、酒店、住宅及配套设施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邮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南阳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件处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亩，新建三幢邮件处理中心，主要建设分拣场地、仓储用房、生产辅助用房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邮政集团河南分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范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制建设方案，正式开工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竣工。</w:t>
            </w:r>
          </w:p>
        </w:tc>
      </w:tr>
      <w:tr>
        <w:trPr>
          <w:trHeight w:val="26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柏智能物流市场及冷链物流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用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89.39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物流仓储中心、物流配送中心、物流分拣中心、冷链集配中心、冷链冷藏库、农产品加工车间、农副产品生态园、安全中央厨房、农产品交易服务中心、公共服务用房、园区配套用房、地下建筑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柏今达物流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桐柏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物流仓储中心、物流配送中心、物流分拣中心、农产品加工车间、安全中央厨房、农产品交易服务中心、公共服务用房、园区配套用房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成冷链集配中心、冷链冷藏库、农副产品生态园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配套建设附属道路硬化、停车场、充电桩，大门围墙及给排水、电力、消防等配套基础设施。</w:t>
            </w:r>
          </w:p>
        </w:tc>
      </w:tr>
      <w:tr>
        <w:trPr>
          <w:trHeight w:val="18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铁路港南召铁路物流园建设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用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仿宋_GB2312" w:eastAsia="仿宋_GB2312"/>
                <w:szCs w:val="21"/>
              </w:rPr>
              <w:t>亩，主要建设公铁联运货场、绿色建材基地、建材交易中心、充电加油站等为主的铁路综合服务设施及产业园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铁路港通实业集团（河南）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地等前期手续办理中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落实建设用地，与中铁路港铁路专用线站场配套部分的公铁联运货场开工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绿色建材基地、建材交易中心、充电加油站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旗县电商物流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exact" w:line="280" w:before="0" w:after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项目用地面积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61.6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亩，建设仓储物流区、电商总部运营中心、物流服务中心、电商科技孵化中心、园区综合服务中心、职工公寓，配套建设管理服务用房，道路，园区绿化、停车场等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旗县商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旗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底前开工建设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开工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计主体工程完工。</w:t>
            </w:r>
          </w:p>
        </w:tc>
      </w:tr>
      <w:tr>
        <w:trPr>
          <w:trHeight w:val="19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粮食物资储备仓库建设二期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用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74</w:t>
            </w:r>
            <w:r>
              <w:rPr>
                <w:rFonts w:ascii="仿宋_GB2312" w:hAnsi="仿宋_GB2312" w:cs="仿宋_GB2312" w:eastAsia="仿宋_GB2312"/>
                <w:szCs w:val="21"/>
              </w:rPr>
              <w:t>亩，新建钢板立筒仓、散装平房仓</w:t>
            </w:r>
            <w:r>
              <w:rPr>
                <w:rFonts w:cs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并配套建设卸粮棚、卸粮坑、发粮设施、工作塔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桥及相关输送设施等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惠粮粮油购销有限责任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前期手续已办理到位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准备进行招标，计划本年度开工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入使用。</w:t>
            </w:r>
          </w:p>
        </w:tc>
      </w:tr>
      <w:tr>
        <w:trPr>
          <w:trHeight w:val="2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南内乡国家级煤炭储备基地二期工程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总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储煤基地、储煤场，配套建设翻车机卸车系统（包含电控综合楼）、汽车卸煤棚、储煤棚、配煤系统、火车快速装车系统、汽车装车系统、转载站等基础工程及配套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誉国信能源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乡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前期规划项目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项目前期手续办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工建设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区域物流枢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占地约</w:t>
            </w:r>
            <w:r>
              <w:rPr>
                <w:rFonts w:eastAsia="仿宋_GB2312" w:cs="仿宋_GB2312" w:ascii="仿宋_GB2312" w:hAnsi="仿宋_GB2312"/>
                <w:szCs w:val="21"/>
              </w:rPr>
              <w:t>3050</w:t>
            </w:r>
            <w:r>
              <w:rPr>
                <w:rFonts w:ascii="仿宋_GB2312" w:hAnsi="仿宋_GB2312" w:cs="仿宋_GB2312" w:eastAsia="仿宋_GB2312"/>
                <w:szCs w:val="21"/>
              </w:rPr>
              <w:t>亩，建设完善园区水、电、路、气等配套基础设施和水铁转运、公铁转运设施，标准化物流仓储用房及服务物流企业入住的配套生活设施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县铁航投资发展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河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启动概念性城市设计和控制性详细规划招投标。启动铁路专用线土地预审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控规编制，争取土地指标，完成用地报批、土地征收、启动基础设施项目包装及实施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部分基础设施建设并招引企业入驻。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阳港社旗港区综合物流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用地面积约</w:t>
            </w:r>
            <w:r>
              <w:rPr>
                <w:rFonts w:eastAsia="仿宋_GB2312" w:cs="仿宋_GB2312" w:ascii="仿宋_GB2312" w:hAnsi="仿宋_GB2312"/>
                <w:szCs w:val="21"/>
              </w:rPr>
              <w:t>362</w:t>
            </w:r>
            <w:r>
              <w:rPr>
                <w:rFonts w:ascii="仿宋_GB2312" w:hAnsi="仿宋_GB2312" w:cs="仿宋_GB2312" w:eastAsia="仿宋_GB2312"/>
                <w:szCs w:val="21"/>
              </w:rPr>
              <w:t>亩，主要建设内容包括司机之家、办公楼、货物分拨库、公共仓储库、流通加工库、冷库、电商快递分拨库、综合机房、门卫房等并配套建设绿化、照明、给排水、污水管网等工程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旗县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旗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前期已全部完成，并报省财政厅，通过专家评审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争取债券资金到位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资金到位后即可开工建设。</w:t>
            </w:r>
          </w:p>
        </w:tc>
      </w:tr>
      <w:tr>
        <w:trPr>
          <w:trHeight w:val="27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康信农产品及生鲜肉类食材仓储冷链物流集采集配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建筑面积约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亩，建造立体全自动仓储、冷链物流等多功能配套集散中心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康信冷鲜食业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召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落实建设用地、建设资金等前期工作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项目前期准备并实现基础设施工程开工建设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立体全自动仓储、冷链物流等部分主体工程建设。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ind w:firstLine="640"/>
    </w:pPr>
    <w:rPr>
      <w:rFonts w:ascii="Calibri" w:hAnsi="Calibri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40:00Z</dcterms:created>
  <dc:creator>胡</dc:creator>
  <dc:description/>
  <dc:language>en-US</dc:language>
  <cp:lastModifiedBy>胡</cp:lastModifiedBy>
  <dcterms:modified xsi:type="dcterms:W3CDTF">2024-07-02T01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20EFF86E45408B6652F7E7BE8625_11</vt:lpwstr>
  </property>
  <property fmtid="{D5CDD505-2E9C-101B-9397-08002B2CF9AE}" pid="3" name="KSOProductBuildVer">
    <vt:lpwstr>2052-12.1.0.16929</vt:lpwstr>
  </property>
</Properties>
</file>