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重点流通企业清单</w:t>
      </w:r>
    </w:p>
    <w:tbl>
      <w:tblPr>
        <w:tblStyle w:val="5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87"/>
        <w:gridCol w:w="2983"/>
        <w:gridCol w:w="6538"/>
        <w:gridCol w:w="1333"/>
      </w:tblGrid>
      <w:tr>
        <w:trPr>
          <w:tblHeader w:val="true"/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bookmarkStart w:id="0" w:name="_Toc17441"/>
            <w:r>
              <w:rPr>
                <w:rFonts w:ascii="Times New Roman" w:hAnsi="Times New Roman" w:eastAsia="黑体"/>
                <w:szCs w:val="21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企业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主营业务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企业优势及行业地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所在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（市、区）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药控股南阳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药品批发，药品零售，第三类医疗器械经营，道路货物运输等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/>
                <w:sz w:val="21"/>
                <w:szCs w:val="21"/>
              </w:rPr>
              <w:t>级物流企业，是中国医药集团总公司下属国药控股有限公司在南阳的子公司，是一家综合性药品配送企业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卧龙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阳海派物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道路货物运输、普通货物仓储服务、低温仓储等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/>
                <w:sz w:val="21"/>
                <w:szCs w:val="21"/>
              </w:rPr>
              <w:t>级物流企业，运营有海派电商快递物流园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卧龙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阳市多邦物流运输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道路普通货物运输，人力搬运等货物专用运输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A</w:t>
            </w:r>
            <w:r>
              <w:rPr>
                <w:rFonts w:ascii="Times New Roman" w:hAnsi="Times New Roman"/>
                <w:sz w:val="21"/>
                <w:szCs w:val="21"/>
              </w:rPr>
              <w:t>级物流企业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卧龙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众兴物流园经营有限责任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流快递分拨、物流场站租赁，物流仓储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/>
                <w:sz w:val="21"/>
                <w:szCs w:val="21"/>
              </w:rPr>
              <w:t>级物流企业，被省政府评定为河南省电商物流示范园区，公司运营的溧河物流园项目，被河南省人民政府授予“河南省示范物流园区”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宛城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华润南阳医药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药品、医疗器械销售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A</w:t>
            </w:r>
            <w:r>
              <w:rPr>
                <w:rFonts w:ascii="Times New Roman" w:hAnsi="Times New Roman"/>
                <w:sz w:val="21"/>
                <w:szCs w:val="21"/>
              </w:rPr>
              <w:t>级物流企业，南阳市医药行业全资央企，为市、县级医院、乡镇卫生院、社区医疗等提供产品供应、药房直送、营销方案支持、物流延伸等全方位药品流通服务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阳市禄康源百货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集购物、休闲、娱乐、餐饮为一体的连锁型商业企业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现仓储立体化、装卸搬运机械化，将验收、储存、装卸搬运、拣选、分拣、配送、物流成本核算、订货信息处理等有机结合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宛城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阳市诚远物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道路普通货物运输</w:t>
            </w:r>
            <w:r>
              <w:rPr>
                <w:rFonts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/>
                <w:sz w:val="21"/>
                <w:szCs w:val="21"/>
              </w:rPr>
              <w:t>网上贸易代理，物流方案设计等业务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/>
                <w:sz w:val="21"/>
                <w:szCs w:val="21"/>
              </w:rPr>
              <w:t>级物流企业，河南省南阳市物流行业的支柱标杆型企业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示范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阳市东森医药物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医药销售、包装、仓储运输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/>
                <w:sz w:val="21"/>
                <w:szCs w:val="21"/>
              </w:rPr>
              <w:t>级物流企业及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星级冷链物流企业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阳市奥博物流中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货物信息服务、仓储租赁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/>
                <w:sz w:val="21"/>
                <w:szCs w:val="21"/>
              </w:rPr>
              <w:t>级物流企业、南阳市高新区放心消费创建示范企业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宛美物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仓储、物流、家电销售、农产品销售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A</w:t>
            </w:r>
            <w:r>
              <w:rPr>
                <w:rFonts w:ascii="Times New Roman" w:hAnsi="Times New Roman"/>
                <w:sz w:val="21"/>
                <w:szCs w:val="21"/>
              </w:rPr>
              <w:t>级物流企业，管理团队成熟，产业链完整，省级中小企业公共服务示范平台、省级示范物流园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控东森中医药科技（河南）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药饮片、中药材销售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有控股体制及行业</w:t>
            </w:r>
            <w:r>
              <w:rPr>
                <w:rFonts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sz w:val="21"/>
                <w:szCs w:val="21"/>
              </w:rPr>
              <w:t>余年流通经验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东森药业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药饮片生产，毒性饮片生产、销售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招商引资省外成熟团队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香菜电子商务科技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餐饮酒店蔬菜海鲜直供平台，致力帮助菜农、海鲜厂家搭建线上线下交易平台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垂直开放</w:t>
            </w:r>
            <w:r>
              <w:rPr>
                <w:rFonts w:ascii="Times New Roman" w:hAnsi="Times New Roman"/>
                <w:sz w:val="21"/>
                <w:szCs w:val="21"/>
              </w:rPr>
              <w:t>O2O</w:t>
            </w:r>
            <w:r>
              <w:rPr>
                <w:rFonts w:ascii="Times New Roman" w:hAnsi="Times New Roman"/>
                <w:sz w:val="21"/>
                <w:szCs w:val="21"/>
              </w:rPr>
              <w:t>平台，具有较为成熟的商业模式、资源整合能力、平台运营能力和地区扩展能力，实现了对上下游客户的精准营销和经营品类的拓展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召县康信冷鲜食业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优势特色农产品、食用菌、冷链物流及生鲜肉类食品等运输、储藏、批发、零售网络配送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有农产品生产种植基地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个，拥有库容</w:t>
            </w:r>
            <w:r>
              <w:rPr>
                <w:rFonts w:ascii="Times New Roman" w:hAnsi="Times New Roman"/>
                <w:sz w:val="21"/>
                <w:szCs w:val="21"/>
              </w:rPr>
              <w:t>5500</w:t>
            </w:r>
            <w:r>
              <w:rPr>
                <w:rFonts w:ascii="Times New Roman" w:hAnsi="Times New Roman"/>
                <w:sz w:val="21"/>
                <w:szCs w:val="21"/>
              </w:rPr>
              <w:t>吨的冷藏配送中心，零售网络辐射全县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个乡镇，居县域行业领先地位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召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城县富达物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宗物流运输主要涉及钢材、煤炭、铁粉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营车队行业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余年流通经验，与国内大型国有、私有钢铁企业长期合作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城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峡龙成物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道路普通货物运输；货物专用运输（罐式容器）；大型物件运输（二类）；特种设备、设备、构件运输，海运、江运、河运（船运）代理；铁路运输代理；仓储服务；货物贸易；货运信息及商品信息咨询服务等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阳市第一家</w:t>
            </w:r>
            <w:r>
              <w:rPr>
                <w:rFonts w:ascii="Times New Roman" w:hAnsi="Times New Roman"/>
                <w:sz w:val="21"/>
                <w:szCs w:val="21"/>
              </w:rPr>
              <w:t>5A</w:t>
            </w:r>
            <w:r>
              <w:rPr>
                <w:rFonts w:ascii="Times New Roman" w:hAnsi="Times New Roman"/>
                <w:sz w:val="21"/>
                <w:szCs w:val="21"/>
              </w:rPr>
              <w:t>级物流企业，依托自建的龙成慧通网络货运平台实现全面数字化转型，服务范围覆盖全国</w:t>
            </w:r>
            <w:r>
              <w:rPr>
                <w:rFonts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/>
                <w:sz w:val="21"/>
                <w:szCs w:val="21"/>
              </w:rPr>
              <w:t>个省，</w:t>
            </w:r>
            <w:r>
              <w:rPr>
                <w:rFonts w:ascii="Times New Roman" w:hAnsi="Times New Roman"/>
                <w:sz w:val="21"/>
                <w:szCs w:val="21"/>
              </w:rPr>
              <w:t>364</w:t>
            </w:r>
            <w:r>
              <w:rPr>
                <w:rFonts w:ascii="Times New Roman" w:hAnsi="Times New Roman"/>
                <w:sz w:val="21"/>
                <w:szCs w:val="21"/>
              </w:rPr>
              <w:t>个地市，服务客户超过</w:t>
            </w:r>
            <w:r>
              <w:rPr>
                <w:rFonts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/>
                <w:sz w:val="21"/>
                <w:szCs w:val="21"/>
              </w:rPr>
              <w:t>家。</w:t>
            </w:r>
            <w:r>
              <w:rPr>
                <w:rFonts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/>
                <w:sz w:val="21"/>
                <w:szCs w:val="21"/>
              </w:rPr>
              <w:t>年营收超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亿元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6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西峡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西峡县公铁联运物流园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物流仓储服务，煤炭洗选，煤炭销售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spacing w:lineRule="exact" w:line="260" w:before="0" w:after="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kern w:val="2"/>
                <w:sz w:val="21"/>
                <w:szCs w:val="21"/>
              </w:rPr>
              <w:t>国有控股企业，在建项目均为省重点项目。企业建有自有铁路专用线，可有效降低大宗货物运输成本。同时企业与中咨海外、中豫建投等知名企业建立战略合作，将园区打造成集上、下游煤炭产业园区（集运站）、煤炭交易平台、物流平台、金融平台五大业务于一体的专业化、智能化、集群化、绿色化的国内领先的现代大型物流（煤炭）枢纽基地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西峡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易卡运智博物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道路货物运输（网络货运）；公共铁路运输；水路普通货物运输；煤炭及制品销售等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易卡运智博物流有限公司作为“豫军”企业和</w:t>
            </w:r>
            <w:r>
              <w:rPr>
                <w:rFonts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/>
                <w:sz w:val="21"/>
                <w:szCs w:val="21"/>
              </w:rPr>
              <w:t>级网络货运企业，拥有强大的技术平台和专业的物流解决方案。公司通过高效的信息化服务和广泛的客户网络，在物流行业中确立了领先地位，展现出显著的市场竞争力和品牌影响力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西峡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镇平县亿顺达商贸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道路普通货物运输；大型物件运输（二类）；冷藏车道路运输；国际货物道路运输等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现代化综合型货运企业，年吞吐能力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万吨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镇平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阳航天水泥物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道路运输、汽车配件砂石销售、水泥仓储、保管销售、货运信息等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从事道路运输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年、被中交企协评为全国先进物流企业、被南阳市政府评为南阳市优秀民营企业，</w:t>
            </w:r>
            <w:r>
              <w:rPr>
                <w:rFonts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/>
                <w:sz w:val="21"/>
                <w:szCs w:val="21"/>
              </w:rPr>
              <w:t>日顺利通过运输型物流企业国家</w:t>
            </w:r>
            <w:r>
              <w:rPr>
                <w:rFonts w:ascii="Times New Roman" w:hAnsi="Times New Roman"/>
                <w:sz w:val="21"/>
                <w:szCs w:val="21"/>
              </w:rPr>
              <w:t>3A</w:t>
            </w:r>
            <w:r>
              <w:rPr>
                <w:rFonts w:ascii="Times New Roman" w:hAnsi="Times New Roman"/>
                <w:sz w:val="21"/>
                <w:szCs w:val="21"/>
              </w:rPr>
              <w:t>级评估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镇平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阳市万德隆商贸有限责任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零售连锁店配送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遍布县市区</w:t>
            </w:r>
            <w:r>
              <w:rPr>
                <w:rFonts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/>
                <w:sz w:val="21"/>
                <w:szCs w:val="21"/>
              </w:rPr>
              <w:t>多家连锁门店，拥有百货店、大型购物中心、标准超市、便利店等多种经营业态的零售连锁企业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镇平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牧原物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生猪、原粮运输及网络货运服务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/>
                <w:sz w:val="21"/>
                <w:szCs w:val="21"/>
              </w:rPr>
              <w:t>级物流企业、特色标杆型物流“豫军”企业，牧原集团千亿生猪养殖业务支撑、定向研发的农牧物流网货平台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乡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阳市赫邦物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854" w:leader="none"/>
              </w:tabs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以车辆运输为核心业务，主要为客户提供货物配送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拥有一定数量的运输车辆和相应的场地，拥有一支专业的服务团队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淅川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854" w:leader="none"/>
              </w:tabs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社旗远达物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854" w:leader="none"/>
              </w:tabs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道路货物运输、快递物流、普通货物运输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854" w:leader="none"/>
              </w:tabs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A</w:t>
            </w:r>
            <w:r>
              <w:rPr>
                <w:rFonts w:ascii="Times New Roman" w:hAnsi="Times New Roman"/>
                <w:sz w:val="21"/>
                <w:szCs w:val="21"/>
              </w:rPr>
              <w:t>级物流企业，标准化物流科学管理及运输水平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eastAsia="仿宋_GB2312"/>
                <w:szCs w:val="21"/>
              </w:rPr>
              <w:t>社旗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854" w:leader="none"/>
              </w:tabs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阳港务物流集团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854" w:leader="none"/>
              </w:tabs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多式联运服务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  <w:tab w:val="left" w:pos="854" w:leader="none"/>
              </w:tabs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公司从事航运运输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余年，自行设计并建造江海直达船舶，填补了我国在江海直达领域的空白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唐河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桐柏今达物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商、物流、农产品加工、实体贸易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有仓储中心、中转中心、配送中心，搭建仓储、运输、共同配送三个服务体系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桐柏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邓州市建国农副产品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冷链物流、水产养殖（种植）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z w:val="21"/>
                <w:szCs w:val="21"/>
              </w:rPr>
              <w:t>年中国物流与采购联合会评定为</w:t>
            </w:r>
            <w:r>
              <w:rPr>
                <w:rFonts w:ascii="Times New Roman" w:hAnsi="Times New Roman"/>
                <w:sz w:val="21"/>
                <w:szCs w:val="21"/>
              </w:rPr>
              <w:t>2A</w:t>
            </w:r>
            <w:r>
              <w:rPr>
                <w:rFonts w:ascii="Times New Roman" w:hAnsi="Times New Roman"/>
                <w:sz w:val="21"/>
                <w:szCs w:val="21"/>
              </w:rPr>
              <w:t>级物流企业。</w:t>
            </w:r>
            <w:r>
              <w:rPr>
                <w:rFonts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sz w:val="21"/>
                <w:szCs w:val="21"/>
              </w:rPr>
              <w:t>年被评为“河南省淡水渔业生态循环工程技术研究中心”；</w:t>
            </w:r>
            <w:r>
              <w:rPr>
                <w:rFonts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/>
                <w:sz w:val="21"/>
                <w:szCs w:val="21"/>
              </w:rPr>
              <w:t>年农业农村部支持建设“花生优势特色产业集群冷藏保鲜设施项目”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邓州市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阳科尔沁肉制品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养牛；屠宰加工；批发兼零售预包装食品；肉牛及饲料销售，生产销售速冻食品；熟牛肉制品加工销售；从事货物和技术的进出口业务等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集畜牧科研、畜牧科技服务和咨询、种畜禽培育、繁殖养殖、畜产品精深加工、销售为一体的大型省级农产化重点龙头企业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野县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南安棚铁路货运有限公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要服务于安棚化工产业园区的货物进出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/>
                <w:sz w:val="21"/>
                <w:szCs w:val="21"/>
              </w:rPr>
              <w:t>级物流企业，已实现“一单制”联运服务，运输贸易一体化，稳定货源和班列，灵活多变的经营模式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bookmarkStart w:id="1" w:name="_Toc17441"/>
            <w:r>
              <w:rPr>
                <w:rFonts w:ascii="Times New Roman" w:hAnsi="Times New Roman"/>
                <w:sz w:val="21"/>
                <w:szCs w:val="21"/>
              </w:rPr>
              <w:t>桐柏县</w:t>
            </w:r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ind w:firstLine="640"/>
    </w:pPr>
    <w:rPr>
      <w:rFonts w:ascii="Calibri" w:hAnsi="Calibri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38:00Z</dcterms:created>
  <dc:creator>胡</dc:creator>
  <dc:description/>
  <dc:language>en-US</dc:language>
  <cp:lastModifiedBy>胡</cp:lastModifiedBy>
  <dcterms:modified xsi:type="dcterms:W3CDTF">2024-07-02T01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ACE96A8774905B18CE1515A97481C_11</vt:lpwstr>
  </property>
  <property fmtid="{D5CDD505-2E9C-101B-9397-08002B2CF9AE}" pid="3" name="KSOProductBuildVer">
    <vt:lpwstr>2052-12.1.0.16929</vt:lpwstr>
  </property>
</Properties>
</file>