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全市性社会组织授牌命名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城市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之乡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基地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活动清理优化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 xml:space="preserve">社会组织名称（盖章）：                                主要负责人签字：                            报送时间：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7"/>
        <w:gridCol w:w="2011"/>
        <w:gridCol w:w="2011"/>
        <w:gridCol w:w="2013"/>
        <w:gridCol w:w="2012"/>
        <w:gridCol w:w="20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优化意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撤销或整合优化简要理由，或保留的政策依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涉及收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违规发放津补贴、奖金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Times New Roman" w:hAnsi="Times New Roman" w:cs="Times New Roman" w:eastAsia="楷体"/>
          <w:sz w:val="21"/>
          <w:szCs w:val="21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" w:cs="Times New Roman"/>
          <w:sz w:val="20"/>
          <w:szCs w:val="20"/>
          <w:lang w:val="en-US" w:eastAsia="zh-CN"/>
        </w:rPr>
      </w:pP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注：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1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此表应同时报送电子版和加盖社会组织公章的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PDF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版。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2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此表统计范围为现有授牌命名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“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城市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之乡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“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基地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活动中未按创建示范活动开展的项目，如通过年度考核、绩效考核、目标考核、责任制考核开展的项目，属于业务性质的资质评定、等级评定、技术考核项目，可划归技术示范、改革试点工作等项目。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3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主办单位为发布决定的单位，有多个主办单位的，第一个为牵头单位，其他逐一列明，单位名称应写全称。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4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清理优化意见应填写撤销、整合优化或保留，整合优化（两个及以上项目）的项目应集中填写。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5.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保留项目应简要写明依据的党内法规、法律法规或相关政策中，效力层次最高的</w:t>
      </w:r>
      <w:r>
        <w:rPr>
          <w:rFonts w:eastAsia="楷体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楷体"/>
          <w:sz w:val="20"/>
          <w:szCs w:val="20"/>
          <w:lang w:val="en-US" w:eastAsia="zh-CN"/>
        </w:rPr>
        <w:t>个文件的发文单位、文件全称、文号，以及所依据的具体、明确的文件条款内容，并附全文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2:04Z</dcterms:created>
  <dc:creator>Administrator</dc:creator>
  <dc:description/>
  <dc:language>en-US</dc:language>
  <cp:lastModifiedBy>时光静好</cp:lastModifiedBy>
  <cp:lastPrinted>2024-06-19T16:10:00Z</cp:lastPrinted>
  <dcterms:modified xsi:type="dcterms:W3CDTF">2024-06-27T0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837E26654C6FBD4DE25F8FC7C2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