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牧原农牧有限公司社旗四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曹庆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县潘河街道北京路与纬三路交叉口向西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米路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县饶良镇潭北村、黑刘庄村、朱集镇殷河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416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牧原农牧有限公司社旗九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曹庆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县潘河街道北京路与纬三路交叉口向西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米路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社旗县晋庄镇刘老家村、何营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417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四川圣罗兰农业科技有限公司南阳分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王光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罗曼粉种鸡、罗曼褐种鸡蛋鸡种蛋、鸡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方城县广阳镇袁庄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方城县广阳镇袁庄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03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6-24T09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