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邓州市姜芳芳饲料门市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姜芳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普莱柯（南京）生物技术有限公司疫苗（强制疫苗）、普莱柯生物工程股份有限公司疫苗、兆丰华生物科技（南京）有限公司疫苗、肇庆大华农生物药品有限公司疫苗（含强制疫苗）、广东温氏大华农生物科技有限公司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邓州市振坤路西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邓州市振坤路西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231F20"/>
                <w:spacing w:val="-4"/>
                <w:sz w:val="27"/>
                <w:szCs w:val="27"/>
                <w:lang w:eastAsia="zh-CN"/>
              </w:rPr>
              <w:t>（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231F20"/>
                <w:spacing w:val="-4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2024 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兽药经营证字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178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6-24T09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