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 w:val="false"/>
          <w:color w:val="000000"/>
          <w:kern w:val="0"/>
          <w:sz w:val="32"/>
          <w:szCs w:val="32"/>
          <w:lang w:bidi="ar-SA"/>
        </w:rPr>
      </w:pPr>
      <w:bookmarkStart w:id="0" w:name="_GoBack"/>
      <w:bookmarkEnd w:id="0"/>
      <w:r>
        <w:rPr>
          <w:rFonts w:ascii="仿宋" w:hAnsi="仿宋" w:cs="微软雅黑" w:eastAsia="仿宋"/>
          <w:b/>
          <w:bCs w:val="false"/>
          <w:color w:val="000000"/>
          <w:kern w:val="0"/>
          <w:sz w:val="32"/>
          <w:szCs w:val="32"/>
          <w:lang w:bidi="ar-SA"/>
        </w:rPr>
        <w:t>附件：</w:t>
      </w:r>
      <w:r>
        <w:rPr>
          <w:rFonts w:ascii="仿宋" w:hAnsi="仿宋" w:cs="微软雅黑" w:eastAsia="仿宋"/>
          <w:b/>
          <w:bCs w:val="false"/>
          <w:color w:val="000000"/>
          <w:kern w:val="0"/>
          <w:sz w:val="32"/>
          <w:szCs w:val="32"/>
          <w:lang w:val="en-US" w:eastAsia="zh-CN" w:bidi="ar-SA"/>
        </w:rPr>
        <w:t xml:space="preserve">                       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bidi="ar-SA"/>
        </w:rPr>
        <w:t>第一类医疗器械备案信息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val="en-US" w:eastAsia="zh-CN" w:bidi="ar-SA"/>
        </w:rPr>
        <w:t>汇总</w:t>
      </w:r>
      <w:r>
        <w:rPr>
          <w:rFonts w:ascii="宋体" w:hAnsi="宋体" w:cs="宋体" w:eastAsia="宋体"/>
          <w:b/>
          <w:bCs w:val="false"/>
          <w:color w:val="000000"/>
          <w:kern w:val="0"/>
          <w:sz w:val="32"/>
          <w:szCs w:val="32"/>
          <w:lang w:bidi="ar-SA"/>
        </w:rPr>
        <w:t>表</w:t>
      </w:r>
    </w:p>
    <w:tbl>
      <w:tblPr>
        <w:tblStyle w:val="6"/>
        <w:tblpPr w:bottomFromText="0" w:horzAnchor="page" w:leftFromText="180" w:rightFromText="180" w:tblpX="696" w:tblpY="406" w:topFromText="0" w:vertAnchor="text"/>
        <w:tblW w:w="15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30"/>
        <w:gridCol w:w="1044"/>
        <w:gridCol w:w="863"/>
        <w:gridCol w:w="762"/>
        <w:gridCol w:w="3122"/>
        <w:gridCol w:w="2744"/>
        <w:gridCol w:w="1786"/>
        <w:gridCol w:w="1365"/>
        <w:gridCol w:w="2113"/>
      </w:tblGrid>
      <w:tr>
        <w:trPr>
          <w:trHeight w:val="1094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第一类医疗器械备案凭证编号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名称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分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编码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规格型号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产品描述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预期用途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生产地址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变更情况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河南国大健康产业有限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030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用退热凝胶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9-02-0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规格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.5g-1000g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.5ml-1000ml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。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由卡波姆、甘油、三乙醇胺、纯化水和包装管组成。包装管由铝塑管或塑料瓶组成。产品不含有发挥药理学、免疫学或者代谢作用的成分。非无菌产品。不包含附录所列成分。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发热患者的局部降温。仅用于体表完整皮肤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河南省南阳市方城县广安街道产业聚集区兴业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产品描述由：由卡波姆、甘油、三乙醇胺、纯化水和包装管组成。包装管由铝塑管或塑料瓶组成。产品不含有发挥药理学、免疫学或者代谢作用的成分。非无菌产品。变更为由卡波姆、甘油、三乙醇胺、纯化水和包装管组成。包装管由铝塑管或塑料瓶组成。产品不含有发挥药理学、免疫学或者代谢作用的成分。非无菌产品。不包含附录所列成分。预期用途由：用于发热患者的局部降温。通过水分汽化，带走皮肤表面的热量，从而降低人体局部表面温度，起到物理降温退热的作用。仅用于体表完整皮肤。变更为用于发热患者的局部降温。仅用于体表完整皮肤。变更日期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市澳福来实业有限责任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038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用退热贴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9-02-0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长方形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mm*100m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0mm*120m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0mm*90m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0mm*100m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70mm*120m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0mm*120m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90mm*140m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mm*120m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mm*140m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、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00mm*150mm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误差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±5%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是由无纺布背衬层、降温物质（凝胶层：甘油、水、卡波姆、羟苯甲酯、三乙醇胺）、聚乙烯薄膜组成。降温物质不含有挥发药理学、免疫学或者代谢作用的成分。不包含附录所列成分。非无菌产品。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发热患者的局部降温。仅用于体表完整皮肤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南阳市镇平县工业园区新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期用途由用于人体物理退热。仅用于体表完整皮肤。变更为用于发热患者的局部降温。仅用于体表完整皮肤。变更日期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。</w:t>
            </w:r>
          </w:p>
        </w:tc>
      </w:tr>
      <w:tr>
        <w:trPr>
          <w:trHeight w:val="1280" w:hRule="atLeast"/>
        </w:trPr>
        <w:tc>
          <w:tcPr>
            <w:tcW w:w="7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阳市澳福来实业有限责任公司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豫宛械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30037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ahoma" w:hAnsi="Tahoma" w:eastAsia="Tahoma" w:cs="Tahoma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ahoma" w:hAnsi="Tahoma" w:cs="Tahoma" w:eastAsia="Tahoma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医用退热凝胶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9-02-03</w:t>
            </w:r>
          </w:p>
        </w:tc>
        <w:tc>
          <w:tcPr>
            <w:tcW w:w="31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型号：涂抹型、滚珠型。规格：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ml--1000ml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（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g--1000g</w:t>
            </w: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）允许误差</w:t>
            </w:r>
            <w:r>
              <w:rPr>
                <w:rFonts w:eastAsia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±1%</w:t>
            </w:r>
          </w:p>
        </w:tc>
        <w:tc>
          <w:tcPr>
            <w:tcW w:w="27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本品由降温物质和容器组成。降温物质主要由高分子水凝胶（卡波姆、甘油、水、三乙醇胺、羟苯甲酯）组成。降温物质不含有发挥药理学、免疫学或者代谢作用的成分，不包含附录所列成分。非无菌产品。容器分为涂抹型和滚珠型，涂抹型由瓶体（或管状体）、瓶盖组成，滚珠型由瓶体（或管状体）、瓶盖和聚乙烯球体组成。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等线" w:hAnsi="等线" w:cs="等线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用于发热患者的局部降温。仅用于体表完整皮肤。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南阳市镇平县工业园区新星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22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预期用途由用于人体物理退热。仅用于体表完整皮肤。变更为用于发热患者的局部降温。仅用于体表完整皮肤。变更日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日。</w:t>
            </w:r>
          </w:p>
        </w:tc>
      </w:tr>
    </w:tbl>
    <w:p>
      <w:pPr>
        <w:pStyle w:val="Normal"/>
        <w:widowControl/>
        <w:jc w:val="both"/>
        <w:rPr>
          <w:rFonts w:ascii="仿宋" w:hAnsi="仿宋" w:eastAsia="仿宋" w:cs="微软雅黑"/>
          <w:bCs/>
          <w:color w:val="000000"/>
          <w:kern w:val="0"/>
          <w:sz w:val="32"/>
          <w:szCs w:val="32"/>
          <w:lang w:val="en-US" w:eastAsia="zh-CN" w:bidi="ar-SA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qFormat="1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Lbtnleft" w:customStyle="1">
    <w:name w:val="l-btn-left"/>
    <w:basedOn w:val="DefaultParagraphFont"/>
    <w:uiPriority w:val="0"/>
    <w:qFormat/>
    <w:rPr/>
  </w:style>
  <w:style w:type="character" w:styleId="Lbtnleft1" w:customStyle="1">
    <w:name w:val="l-btn-left1"/>
    <w:basedOn w:val="DefaultParagraphFont"/>
    <w:uiPriority w:val="0"/>
    <w:qFormat/>
    <w:rPr/>
  </w:style>
  <w:style w:type="character" w:styleId="Lbtnleft2" w:customStyle="1">
    <w:name w:val="l-btn-left2"/>
    <w:basedOn w:val="DefaultParagraphFont"/>
    <w:uiPriority w:val="0"/>
    <w:qFormat/>
    <w:rPr/>
  </w:style>
  <w:style w:type="character" w:styleId="Lbtnleft3" w:customStyle="1">
    <w:name w:val="l-btn-left3"/>
    <w:basedOn w:val="DefaultParagraphFont"/>
    <w:uiPriority w:val="0"/>
    <w:qFormat/>
    <w:rPr/>
  </w:style>
  <w:style w:type="character" w:styleId="Lbtniconright" w:customStyle="1">
    <w:name w:val="l-btn-icon-right"/>
    <w:basedOn w:val="DefaultParagraphFont"/>
    <w:uiPriority w:val="0"/>
    <w:qFormat/>
    <w:rPr/>
  </w:style>
  <w:style w:type="character" w:styleId="Firstchild" w:customStyle="1">
    <w:name w:val="first-child"/>
    <w:basedOn w:val="DefaultParagraphFont"/>
    <w:uiPriority w:val="0"/>
    <w:qFormat/>
    <w:rPr/>
  </w:style>
  <w:style w:type="character" w:styleId="Layuilayertabnow" w:customStyle="1">
    <w:name w:val="layui-layer-tabnow"/>
    <w:basedOn w:val="DefaultParagraphFont"/>
    <w:uiPriority w:val="0"/>
    <w:qFormat/>
    <w:rPr>
      <w:bdr w:val="single" w:sz="6" w:space="0" w:color="CCCCCC"/>
      <w:shd w:fill="FFFFFF" w:val="clear"/>
    </w:rPr>
  </w:style>
  <w:style w:type="character" w:styleId="Lbtntext" w:customStyle="1">
    <w:name w:val="l-btn-text"/>
    <w:basedOn w:val="DefaultParagraphFont"/>
    <w:uiPriority w:val="0"/>
    <w:qFormat/>
    <w:rPr>
      <w:position w:val="0"/>
      <w:sz w:val="20"/>
      <w:vertAlign w:val="baseline"/>
    </w:rPr>
  </w:style>
  <w:style w:type="character" w:styleId="Lbtniconleft" w:customStyle="1">
    <w:name w:val="l-btn-icon-left"/>
    <w:basedOn w:val="DefaultParagraphFont"/>
    <w:uiPriority w:val="0"/>
    <w:qFormat/>
    <w:rPr/>
  </w:style>
  <w:style w:type="character" w:styleId="Lbtnempty" w:customStyle="1">
    <w:name w:val="l-btn-empty"/>
    <w:basedOn w:val="DefaultParagraphFont"/>
    <w:uiPriority w:val="0"/>
    <w:qFormat/>
    <w:rPr/>
  </w:style>
  <w:style w:type="character" w:styleId="Lbtnleft4" w:customStyle="1">
    <w:name w:val="l-btn-left4"/>
    <w:basedOn w:val="DefaultParagraphFont"/>
    <w:uiPriority w:val="0"/>
    <w:qFormat/>
    <w:rPr/>
  </w:style>
  <w:style w:type="character" w:styleId="Lbtnleft5" w:customStyle="1">
    <w:name w:val="l-btn-left5"/>
    <w:basedOn w:val="DefaultParagraphFont"/>
    <w:uiPriority w:val="0"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Tahoma" w:hAnsi="Tahoma" w:eastAsia="Tahoma" w:cs="Tahoma"/>
      <w:color w:val="000000"/>
      <w:sz w:val="18"/>
      <w:szCs w:val="1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autoRedefine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234</Words>
  <Characters>1445</Characters>
  <CharactersWithSpaces>15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03:00Z</dcterms:created>
  <dc:creator>cc770880521@163.com</dc:creator>
  <dc:description/>
  <dc:language>en-US</dc:language>
  <cp:lastModifiedBy>Administrator</cp:lastModifiedBy>
  <cp:lastPrinted>2024-05-30T07:39:00Z</cp:lastPrinted>
  <dcterms:modified xsi:type="dcterms:W3CDTF">2024-06-24T07:23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78A5584AC4039B3EE01F0F5DEA11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OGJhM2ZjMGFiNGY5YjUyMjRhYmM1OTg1ZmY4Y2ZjNmEifQ==</vt:lpwstr>
  </property>
</Properties>
</file>