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"/>
        </w:rPr>
        <w:t>4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66" w:after="76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送达台账（模板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66" w:after="76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</w:p>
    <w:tbl>
      <w:tblPr>
        <w:tblW w:w="117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0"/>
        <w:gridCol w:w="1550"/>
        <w:gridCol w:w="1700"/>
        <w:gridCol w:w="2833"/>
        <w:gridCol w:w="1183"/>
        <w:gridCol w:w="1050"/>
        <w:gridCol w:w="1117"/>
        <w:gridCol w:w="1449"/>
      </w:tblGrid>
      <w:tr>
        <w:trPr>
          <w:trHeight w:val="9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企业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统一社会信用代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决定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信用修复告知书、信用合规建议书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处罚信息可修复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送达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仿宋_GB2312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仿宋_GB2312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收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仿宋_GB2312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黑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exact" w:line="18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67" w:hRule="atLeast"/>
        </w:trPr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南阳市市场监督管理局办公室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CCFF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200" w:hanging="0"/>
    </w:pPr>
    <w:rPr>
      <w:kern w:val="0"/>
    </w:rPr>
  </w:style>
  <w:style w:type="paragraph" w:styleId="Style15">
    <w:name w:val="结束语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4:00Z</dcterms:created>
  <dc:creator>zhangzhibin</dc:creator>
  <dc:description/>
  <dc:language>en-US</dc:language>
  <cp:lastModifiedBy>Administrator</cp:lastModifiedBy>
  <cp:lastPrinted>2024-06-17T10:37:00Z</cp:lastPrinted>
  <dcterms:modified xsi:type="dcterms:W3CDTF">2024-06-17T03:47:59Z</dcterms:modified>
  <cp:revision>1</cp:revision>
  <dc:subject/>
  <dc:title>(宛市监办〔2022〕XX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B68AA5534A058F2D6FC207F0E8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