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4" w:leader="none"/>
        </w:tabs>
        <w:overflowPunct w:val="false"/>
        <w:bidi w:val="0"/>
        <w:spacing w:lineRule="exact" w:line="600"/>
        <w:ind w:lef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  <w:t>中心城区消防站建设三年任务清单</w:t>
      </w:r>
    </w:p>
    <w:p>
      <w:pPr>
        <w:pStyle w:val="21"/>
        <w:keepNext w:val="false"/>
        <w:keepLines w:val="false"/>
        <w:pageBreakBefore w:val="false"/>
        <w:overflowPunct w:val="false"/>
        <w:bidi w:val="0"/>
        <w:spacing w:lineRule="exact" w:line="600" w:before="0" w:after="0"/>
        <w:ind w:left="0" w:firstLine="42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Style w:val="6"/>
        <w:tblW w:w="14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04"/>
        <w:gridCol w:w="1126"/>
        <w:gridCol w:w="2076"/>
        <w:gridCol w:w="872"/>
        <w:gridCol w:w="900"/>
        <w:gridCol w:w="1423"/>
        <w:gridCol w:w="1508"/>
        <w:gridCol w:w="4349"/>
        <w:gridCol w:w="1094"/>
      </w:tblGrid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区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消防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位  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现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道路现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建设条件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高铁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花洲路与宛城大道西北（高铁站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0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规划的宛城大道及南侧规划的花洲路均未修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已启动项目建设，正在办理前期建设手续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开工建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主体完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</w:tr>
      <w:tr>
        <w:trPr>
          <w:trHeight w:val="9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嵩山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嵩山路与淮河路西南（万邦物流园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39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，养殖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的嵩山路（南新路）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立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土地划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开工建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主体完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管委会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龙安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路与龙安路西北（龙升工业园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86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龙安路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位于龙升工业园区，紧邻牧原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4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新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新区南泰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泰路与明山路西北（仲景路北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749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，废弃厂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侧的南泰路畅通，东侧规划的明山路未修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4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0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8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南都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张衡路与南都路东北（新市政府北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00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中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民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西侧南都路畅通，北侧规划的仲先大街未修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土地涉及拆迁，拆迁后方可建设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宛城区完成征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立项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开工建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主体完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消防救援支队牵头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编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区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消防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位  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面积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现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道路现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建设条件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单位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子张大街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光武大道与子张大街东南（仲景路防爆厂北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76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，工地临时用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侧规划的子张大街未修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不通，暂时不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1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丹阳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丹阳路与长江北路西南（中心医院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48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的长江北路及北侧的丹阳路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已启动项目建设，前期建设手续已办理完毕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开工建设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主体完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管委会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石柱山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渭水街与石柱山路西南（国医大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5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石柱山路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1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管委会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花涧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花涧路与长江路东南（天冠、溧河物流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09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侧花涧路及西侧长江大道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1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丰山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丰山路与姚庄路西南（双铺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1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，厂区露天堆垛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侧规划的丰山路及北侧规划的姚庄路均未修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不通，暂时不具备建设条件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1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鼎元路消防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鼎元路与太白顶路东南（三馆一院片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04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侧鼎元路畅通。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具备建设条件。距离示范区丹阳路消防站较近。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6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3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立项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土地划拨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9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完成前期建设手续办理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1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开工建设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2027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5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主体完工，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12</w:t>
            </w:r>
            <w:r>
              <w:rPr>
                <w:rStyle w:val="Font01"/>
                <w:rFonts w:ascii="仿宋_GB2312" w:hAnsi="仿宋_GB2312" w:cs="仿宋_GB2312"/>
                <w:sz w:val="21"/>
                <w:szCs w:val="21"/>
                <w:lang w:bidi="ar-SA"/>
              </w:rPr>
              <w:t>月建成投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font-weight : 4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60"/>
      <w:jc w:val="center"/>
      <w:outlineLvl w:val="0"/>
    </w:pPr>
    <w:rPr>
      <w:rFonts w:ascii="宋体" w:hAnsi="宋体" w:eastAsia="方正小标宋_GBK"/>
      <w:kern w:val="2"/>
      <w:sz w:val="44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uiPriority w:val="0"/>
    <w:qFormat/>
    <w:rPr>
      <w:rFonts w:ascii="font-weight : 400" w:hAnsi="font-weight : 400" w:eastAsia="font-weight : 400" w:cs="font-weight : 400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Calibri" w:hAnsi="Calibr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 w:customStyle="1">
    <w:name w:val="正文文本首行缩进 21"/>
    <w:basedOn w:val="TextBodyIndent"/>
    <w:uiPriority w:val="0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6:00Z</dcterms:created>
  <dc:creator>胡</dc:creator>
  <dc:description/>
  <dc:language>en-US</dc:language>
  <cp:lastModifiedBy>胡</cp:lastModifiedBy>
  <dcterms:modified xsi:type="dcterms:W3CDTF">2024-06-17T0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31D4B78E451FB938F679C6F92BBC_11</vt:lpwstr>
  </property>
  <property fmtid="{D5CDD505-2E9C-101B-9397-08002B2CF9AE}" pid="3" name="KSOProductBuildVer">
    <vt:lpwstr>2052-12.1.0.16929</vt:lpwstr>
  </property>
</Properties>
</file>