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21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-SA"/>
        </w:rPr>
        <w:t>中心城区市政消火栓建设三年任务清单</w:t>
      </w:r>
    </w:p>
    <w:tbl>
      <w:tblPr>
        <w:tblStyle w:val="5"/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12"/>
        <w:gridCol w:w="3090"/>
        <w:gridCol w:w="870"/>
        <w:gridCol w:w="871"/>
        <w:gridCol w:w="870"/>
        <w:gridCol w:w="870"/>
        <w:gridCol w:w="2369"/>
        <w:gridCol w:w="856"/>
        <w:gridCol w:w="1188"/>
        <w:gridCol w:w="939"/>
      </w:tblGrid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路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起止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长度（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应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已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拟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邓禹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信臣路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bidi="ar-SA"/>
              </w:rPr>
              <w:t>-</w:t>
            </w:r>
            <w:r>
              <w:rPr>
                <w:rStyle w:val="Font21"/>
                <w:rFonts w:ascii="仿宋_GB2312" w:hAnsi="仿宋_GB2312" w:cs="仿宋_GB2312"/>
                <w:sz w:val="21"/>
                <w:szCs w:val="21"/>
                <w:lang w:bidi="ar-SA"/>
              </w:rPr>
              <w:t>张衡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Style w:val="Font21"/>
                <w:rFonts w:ascii="仿宋_GB2312" w:hAnsi="仿宋_GB2312" w:cs="仿宋_GB2312"/>
                <w:sz w:val="21"/>
                <w:szCs w:val="21"/>
                <w:lang w:bidi="ar-SA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补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住房和城乡建设局牵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独山大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京宛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范蠡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工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孔明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工农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阳技师学院（七里园校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新华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工业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张衡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红庙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化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梅溪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新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七一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明山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信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范蠡路；光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桑园路；医圣祠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校场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都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京宛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范蠡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七一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路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起止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长度（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应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已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拟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麒麟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涧河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百里奚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补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住房和城乡建设局牵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武侯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校场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龙泉阁（北门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独山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医圣祠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独山大道东（明伦都市兰亭）；建业凯旋广场区间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孔明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州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第一完全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八一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紫山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明阳光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光武大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环路立交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铁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渠首大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幸福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泰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渠首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幸福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渠首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杜诗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路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起止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长度（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应安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已安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拟建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光武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水北调运河桥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孔明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补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住房和城乡建设局牵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设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牛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牛彩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孔明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京宛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两相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农运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泰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孔明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信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七一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卧龙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经纬国际（原五一路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肿瘤医院；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新华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温凉河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明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独山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张衡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百里奚路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7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杜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孔明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6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百里奚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热电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州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白河大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迎宾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独山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路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起止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长度（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应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已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拟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老界岭南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姜营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天工新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补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住房和城乡建设局牵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菱新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丹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老界岭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季大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黄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环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环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月季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龙泉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3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号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张衡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信臣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热电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潘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京路；车站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京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张衡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铁路桥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；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武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阳技师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双铺收费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赵河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伏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第二完全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涧河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伏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长江南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长江南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纬七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王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路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起止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长度（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应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已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拟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清河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天冠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0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补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住房和城乡建设局牵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南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清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蒲山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珠江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长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蒲山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申伯大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独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设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新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南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西环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光武大道西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麒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3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国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泰路东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独山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都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瓜里津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玉秀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孔明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明山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杜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信臣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如意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申伯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化北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化路北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工业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路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起止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长度（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应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已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拟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站路南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涧河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丹江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新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住房和城乡建设局牵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保税区一号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二号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三号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保税区二号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龙升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号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保税区三号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龙升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号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龙腾路（王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号路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信臣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光武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长江路北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环路口向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白河大道北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环路口向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康泰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宝天曼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长江北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渠首大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幸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淮源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淮源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渠首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康宁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幸福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灌河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9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馆前路东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三里河西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卧龙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政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路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起止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长度（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应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已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装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拟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达路东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三里河西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滨河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新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卧龙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政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龙凤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雪枫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涧河大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武侯西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京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京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明山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范蠡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医圣祠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住房和城乡建设局牵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潘河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南大道（南新路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仲景大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孔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翟庄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5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建成并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环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兰南高速南阳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二广高速遮山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9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4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南阳至镇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快速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潦河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州大道南水北调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6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西、南环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北环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东环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5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1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道路宽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</w:t>
            </w:r>
          </w:p>
        </w:tc>
      </w:tr>
      <w:tr>
        <w:trPr>
          <w:trHeight w:val="447" w:hRule="atLeast"/>
          <w:cantSplit w:val="true"/>
        </w:trPr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说明：消火栓建设工作结合道路改扩建工程以及灭火救援现实需求开展，高铁片区消火栓建设工作由宛城区政府负责。道路宽度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米的，在道路两侧交叉错落设置市政消火栓。补建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6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，新建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0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，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87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660"/>
      <w:jc w:val="center"/>
      <w:outlineLvl w:val="0"/>
    </w:pPr>
    <w:rPr>
      <w:rFonts w:ascii="宋体" w:hAnsi="宋体" w:eastAsia="方正小标宋_GBK"/>
      <w:kern w:val="2"/>
      <w:sz w:val="44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Calibri" w:hAnsi="Calibri"/>
      <w:sz w:val="24"/>
    </w:rPr>
  </w:style>
  <w:style w:type="paragraph" w:styleId="21" w:customStyle="1">
    <w:name w:val="正文文本首行缩进 21"/>
    <w:basedOn w:val="TextBodyIndent"/>
    <w:uiPriority w:val="0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7:00Z</dcterms:created>
  <dc:creator>胡</dc:creator>
  <dc:description/>
  <dc:language>en-US</dc:language>
  <cp:lastModifiedBy>胡</cp:lastModifiedBy>
  <dcterms:modified xsi:type="dcterms:W3CDTF">2024-06-17T01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E5E5C696840B5AB43586E19BEC783_11</vt:lpwstr>
  </property>
  <property fmtid="{D5CDD505-2E9C-101B-9397-08002B2CF9AE}" pid="3" name="KSOProductBuildVer">
    <vt:lpwstr>2052-12.1.0.16929</vt:lpwstr>
  </property>
</Properties>
</file>