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床厂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床厂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更新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6-07T06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