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bidi="ar-SA"/>
        </w:rPr>
      </w:pPr>
      <w:bookmarkStart w:id="0" w:name="_GoBack"/>
      <w:bookmarkEnd w:id="0"/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bidi="ar-SA"/>
        </w:rPr>
        <w:t>附件：</w:t>
      </w: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第一类医疗器械备案信息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表</w:t>
      </w:r>
    </w:p>
    <w:tbl>
      <w:tblPr>
        <w:tblStyle w:val="6"/>
        <w:tblpPr w:bottomFromText="0" w:horzAnchor="page" w:leftFromText="180" w:rightFromText="180" w:tblpX="696" w:tblpY="406" w:topFromText="0" w:vertAnchor="text"/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0"/>
        <w:gridCol w:w="1044"/>
        <w:gridCol w:w="863"/>
        <w:gridCol w:w="762"/>
        <w:gridCol w:w="4352"/>
        <w:gridCol w:w="2700"/>
        <w:gridCol w:w="1289"/>
        <w:gridCol w:w="1200"/>
        <w:gridCol w:w="1589"/>
      </w:tblGrid>
      <w:tr>
        <w:trPr>
          <w:trHeight w:val="10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第一类医疗器械备案凭证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描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预期用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生产地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情况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昌华医疗器械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次性使用止血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-04-03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次性使用止血带规格：长度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0mm—500mm,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宽度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mm—30mm,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厚度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45mm—0.55mm,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详细尺寸见产品包装或合格证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一次性使用止血带由天然橡胶制成，非无菌提供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静脉输液或抽血时短暂阻断静脉回流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镇平县遮山镇工业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健康快讯药业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砭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-03-11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cm×7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cm×1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cm×1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cm×12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cm×12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cm×14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cm×15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cm×15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cm×1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cm×13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cm×15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cm×2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砭石颗粒规格：直径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允差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±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％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砭石颗粒、医用胶布（无纺布、医用压敏胶、离型纸）组成。贴于人体穴位处，通过外力仅起压力刺激作用。非无菌产品。所含成分不发挥红外辐射治疗、磁疗等作用。不含有发挥药理学、免疫学或者代谢作用的成分。不包含附录所列成分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贴于人体穴位处，进行外力刺激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宛城区金华乡金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健康快讯药业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穴位压力刺激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-03-11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cm×7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cm×7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cm×1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cm×1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cm×12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cm×12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cm×14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cm×15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cm×15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cm×1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不锈钢珠直径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.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允差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±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％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不锈钢珠、医用胶布（无纺布、医用压敏胶、离型纸）组成。贴于人体穴位处，通过外力仅起压力刺激作用。非无菌产品。所含成分不发挥红外辐射治疗、磁疗等作用。不含有发挥药理学、免疫学或者代谢作用的成分。不包含附录所列成分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贴于人体穴位处，进行外力刺激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宛城区金华乡金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德士威数码科技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1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激光胶片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6-18-04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HSL-8in×10in(20cm×25cm)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HSL-10in×12in(25cm×30cm)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HSL-11in×14in(28cm×35cm)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HSL-14in×14in(35cm×35cm)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HSL-14in×17in(35cm×43cm).100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包或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5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张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）片基包被银盐和保护层组成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作为诊断依据的医学影像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MRI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DR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等）的记录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卧龙区龙凤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6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型号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8in×10in(20cm×2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0in×12in(25cm×30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1in×14in(28cm×3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4in×14in(35cm×3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4in×17in(35cm×43cm)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更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8in×10in(20cm×2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0in×12in(25cm×30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1in×14in(28cm×3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4in×14in(35cm×35c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SL-14in×17in(35cm×43cm)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，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昌华医疗器械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脱脂纱布绷带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4-11-01</w:t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脱脂纱布绷带规格：长度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cm—500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宽度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cm—5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允差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±10%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详细尺寸见产品包装或合格证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脱脂纱布绷带由脱脂棉纱布加工而成，可以通过绑扎的形式对创面敷料进行固定或限制肢体活动，以对创面愈合起到间接的辅助作用。非无菌提供，一次性使用。不与创面直接接触，粘贴部位为完好皮肤。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对创面敷料或肢体提供束缚力，以起到包扎、固定作用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镇平县遮山镇工业园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02</Words>
  <Characters>1876</Characters>
  <CharactersWithSpaces>1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3:00Z</dcterms:created>
  <dc:creator>cc770880521@163.com</dc:creator>
  <dc:description/>
  <dc:language>en-US</dc:language>
  <cp:lastModifiedBy>Administrator</cp:lastModifiedBy>
  <cp:lastPrinted>2024-05-30T07:39:00Z</cp:lastPrinted>
  <dcterms:modified xsi:type="dcterms:W3CDTF">2024-06-04T08:2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A5584AC4039B3EE01F0F5DEA1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OGJhM2ZjMGFiNGY5YjUyMjRhYmM1OTg1ZmY4Y2ZjNmEifQ==</vt:lpwstr>
  </property>
</Properties>
</file>