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70"/>
        <w:gridCol w:w="1575"/>
        <w:gridCol w:w="2265"/>
        <w:gridCol w:w="2285"/>
        <w:gridCol w:w="2403"/>
        <w:gridCol w:w="2454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范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5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南阳市农业科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袁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苗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卧龙区人民北路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50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卧龙区潦河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5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日至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1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41130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001019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4-05-31T07:0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E25E8ABF544CCA9B0DE19AD12A6A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