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牧原食品股份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有限公司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二十六分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秦英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内乡县王店镇均张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内乡县王店镇均张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01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01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恒福农牧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徐群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长大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方城县二郎庙镇酒店村栗子园二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方城县二郎庙镇酒店村栗子园二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01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3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5-31T06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