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中鑫新能源产业发展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刘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单一饲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含可溶物的谷物干酒精糟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[DDGS]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；含可溶物的大米干酒精糟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[DDGS]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；含可溶物的薯类干酒精糟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[DDGS]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；含可溶物的玉米干酒精糟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[DDGS]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宛城区生态工业园区天冠大道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宛城区生态工业园区天冠大道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河南省南阳市宛城区生态工业园区天冠大道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19)130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5-31T06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