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御锦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御锦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外墙防水维修改造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万柒仟伍佰伍拾元伍角玖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550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05-24T03:55:2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71E659EE7445588FCFB37A3E3E5FD</vt:lpwstr>
  </property>
  <property fmtid="{D5CDD505-2E9C-101B-9397-08002B2CF9AE}" pid="3" name="KSOProductBuildVer">
    <vt:lpwstr>2052-11.1.0.11194</vt:lpwstr>
  </property>
</Properties>
</file>