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spacing w:lineRule="atLeast" w:line="21" w:beforeAutospacing="0" w:before="0" w:afterAutospacing="0" w:after="21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百舸争流竞风采 磨砺精兵促健康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—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南阳市第二届急诊急救知识技能竞赛顺利举办</w:t>
      </w:r>
    </w:p>
    <w:p>
      <w:pPr>
        <w:pStyle w:val="NormalWeb"/>
        <w:keepNext w:val="false"/>
        <w:keepLines w:val="false"/>
        <w:widowControl/>
        <w:pBdr/>
        <w:spacing w:lineRule="atLeast" w:line="336" w:beforeAutospacing="0" w:before="120" w:afterAutospacing="0" w:after="12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，南阳市第二届急诊急救知识技能竞赛顺利举办。此次竞赛活动由南阳市卫健体委、南阳市总工会主办，南阳市第一人民医院、南阳市急诊医疗质量控制中心承办。来自全市各医疗机构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支医疗护理代表队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名选手参加了比赛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857750" cy="3211830"/>
            <wp:effectExtent l="0" t="0" r="0" b="0"/>
            <wp:docPr id="1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-SA"/>
        </w:rPr>
        <w:t>市卫健体委党组成员、副主任宋万新，市纪委监委驻市卫健体委纪检监察组二级主任科员胡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9"/>
          <w:kern w:val="0"/>
          <w:sz w:val="32"/>
          <w:szCs w:val="32"/>
          <w:shd w:fill="FFFFFF" w:val="clear"/>
          <w:lang w:val="en-US" w:eastAsia="zh-CN" w:bidi="ar-SA"/>
        </w:rPr>
        <w:t>市卫健体委医政医管科科长张鑫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-SA"/>
        </w:rPr>
        <w:t>南阳市第一人民医院院长马磊、副院长王焱平等出席开幕式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650740" cy="3458210"/>
            <wp:effectExtent l="0" t="0" r="0" b="0"/>
            <wp:docPr id="2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-SA"/>
        </w:rPr>
        <w:t>宋万新在开幕式上指出，此次比赛旨在深化“健康所系 性命相托”的急救理念，强化娴熟急救技能对挽救生命的重要意义，从而不断提升急救医疗质量与服务能力，努力造就一支生命至上、争分夺秒、业务精湛、精益求精的高质量急诊急救人才队伍。希望通过此次比赛，各医疗机构能在“比学赶帮超”的氛围中，不断强化知识学习，提升专业服务水平，用过硬的业务知识和技能为全市百姓健康保驾护航。</w:t>
      </w:r>
    </w:p>
    <w:p>
      <w:pPr>
        <w:pStyle w:val="NormalWeb"/>
        <w:keepNext w:val="false"/>
        <w:keepLines w:val="false"/>
        <w:widowControl/>
        <w:pBdr/>
        <w:spacing w:lineRule="atLeast" w:line="15" w:beforeAutospacing="0" w:before="0" w:afterAutospacing="0" w:after="0"/>
        <w:ind w:left="0" w:righ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893310" cy="3366770"/>
            <wp:effectExtent l="0" t="0" r="0" b="0"/>
            <wp:docPr id="3" name="图片 6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IMG_26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911090" cy="3406140"/>
            <wp:effectExtent l="0" t="0" r="0" b="0"/>
            <wp:docPr id="4" name="图片 7" descr="IMG_2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IMG_26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874895" cy="3457575"/>
            <wp:effectExtent l="0" t="0" r="0" b="0"/>
            <wp:docPr id="5" name="图片 8" descr="IMG_2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IMG_26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897755" cy="3596640"/>
            <wp:effectExtent l="0" t="0" r="0" b="0"/>
            <wp:docPr id="6" name="图片 9" descr="IMG_2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IMG_26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7B0C00"/>
          <w:spacing w:val="0"/>
          <w:kern w:val="0"/>
          <w:sz w:val="32"/>
          <w:szCs w:val="32"/>
          <w:shd w:fill="FFFFFF" w:val="clear"/>
          <w:lang w:val="en-US" w:eastAsia="zh-CN" w:bidi="ar-SA"/>
        </w:rPr>
        <w:t>胡博宣布竞赛监督要求，张鑫主持会议，王焱平宣布竞赛规则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-SA"/>
        </w:rPr>
        <w:t>南阳市第一人民医院院长马磊致欢迎辞，表示我院将以高标准、严要求做好大赛各项筹备组织工作，确保赛事安全有序进行。希望全市各医疗机构选手以赛促练、以赛促学，赛出友谊、赛出风格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885055" cy="3261360"/>
            <wp:effectExtent l="0" t="0" r="0" b="0"/>
            <wp:docPr id="7" name="图片 11" descr="IMG_2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IMG_26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902200" cy="3395345"/>
            <wp:effectExtent l="0" t="0" r="0" b="0"/>
            <wp:docPr id="8" name="图片 12" descr="IMG_2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IMG_26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360"/>
        <w:ind w:left="0" w:right="0" w:hanging="0"/>
        <w:jc w:val="center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7B0C00"/>
          <w:spacing w:val="0"/>
          <w:sz w:val="32"/>
          <w:szCs w:val="32"/>
          <w:shd w:fill="FFFFFF" w:val="clear"/>
        </w:rPr>
        <w:t>评委代表、南阳市中医院何成，选手代表、方城县人民医院吕成双分别进行赛前宣誓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42560" cy="3509645"/>
            <wp:effectExtent l="0" t="0" r="0" b="0"/>
            <wp:docPr id="9" name="图片 16" descr="IMG_2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IMG_27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20335" cy="3378835"/>
            <wp:effectExtent l="0" t="0" r="0" b="0"/>
            <wp:docPr id="10" name="图片 17" descr="IMG_2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IMG_27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007610" cy="3301365"/>
            <wp:effectExtent l="0" t="0" r="0" b="0"/>
            <wp:docPr id="11" name="图片 18" descr="IMG_2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IMG_27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043805" cy="3451225"/>
            <wp:effectExtent l="0" t="0" r="0" b="0"/>
            <wp:docPr id="12" name="图片 19" descr="IMG_2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IMG_274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360"/>
        <w:ind w:left="0" w:right="0" w:hanging="0"/>
        <w:jc w:val="center"/>
        <w:rPr>
          <w:rFonts w:ascii="仿宋" w:hAnsi="仿宋" w:eastAsia="仿宋" w:cs="仿宋"/>
          <w:spacing w:val="9"/>
          <w:sz w:val="32"/>
          <w:szCs w:val="32"/>
        </w:rPr>
      </w:pPr>
      <w:bookmarkStart w:id="0" w:name="_GoBack"/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7B0C00"/>
          <w:spacing w:val="0"/>
          <w:sz w:val="32"/>
          <w:szCs w:val="32"/>
          <w:shd w:fill="FFFFFF" w:val="clear"/>
        </w:rPr>
        <w:t>市卫健体委领导莅临考试现场督导检查</w:t>
      </w:r>
      <w:bookmarkEnd w:id="0"/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050155" cy="3202940"/>
            <wp:effectExtent l="0" t="0" r="0" b="0"/>
            <wp:docPr id="13" name="图片 20" descr="IMG_2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IMG_275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953000" cy="3132455"/>
            <wp:effectExtent l="0" t="0" r="0" b="0"/>
            <wp:docPr id="14" name="图片 21" descr="IMG_2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IMG_276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898390" cy="3265805"/>
            <wp:effectExtent l="0" t="0" r="0" b="0"/>
            <wp:docPr id="15" name="图片 22" descr="IMG_2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IMG_277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spacing w:val="9"/>
          <w:sz w:val="32"/>
          <w:szCs w:val="32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7B0C00"/>
          <w:spacing w:val="0"/>
          <w:sz w:val="32"/>
          <w:szCs w:val="32"/>
          <w:shd w:fill="FFFFFF" w:val="clear"/>
        </w:rPr>
        <w:t>理论考试现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-SA"/>
        </w:rPr>
        <w:t>本次竞赛分为理论考试和技能考核两部分。理论考试内容涵盖院前急救、常见急危重症急救理论、心电图识别等急救相关知识。急救技能考核内容涵盖成人电除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-SA"/>
        </w:rPr>
        <w:t>心肺复苏术、上肢骨折外固定技术、转运呼吸机操作技术等，是对全市急诊急救从业人员学知识、比技术的一次“大检阅”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735195" cy="3157220"/>
            <wp:effectExtent l="0" t="0" r="0" b="0"/>
            <wp:docPr id="16" name="图片 23" descr="IMG_2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IMG_278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756150" cy="3171190"/>
            <wp:effectExtent l="0" t="0" r="0" b="0"/>
            <wp:docPr id="17" name="图片 24" descr="IMG_2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IMG_279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3373120" cy="5291455"/>
            <wp:effectExtent l="0" t="0" r="0" b="0"/>
            <wp:docPr id="18" name="图片 25" descr="IMG_2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IMG_280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098415" cy="3823970"/>
            <wp:effectExtent l="0" t="0" r="0" b="0"/>
            <wp:docPr id="19" name="图片 26" descr="IMG_2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IMG_281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7B0C00"/>
          <w:spacing w:val="0"/>
          <w:kern w:val="0"/>
          <w:sz w:val="32"/>
          <w:szCs w:val="32"/>
          <w:shd w:fill="FFF4F5" w:val="clear"/>
          <w:lang w:val="en-US" w:eastAsia="zh-CN" w:bidi="ar-SA"/>
        </w:rPr>
        <w:t>技能考核现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-SA"/>
        </w:rPr>
        <w:t>理论考试现场，选手们沉着冷静、争分夺秒快速答题。技能考核现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-SA"/>
        </w:rPr>
        <w:t>组代表队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-SA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-SA"/>
        </w:rPr>
        <w:t>名参赛选手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-SA"/>
        </w:rPr>
        <w:t>个考场依规依次严谨操作，比速度更拼大脑，强调标准又注重质量，充分彰显了精益求精、敬业担当的精神内涵，展现出急救人员良好的精神面貌和技能水平。经过一天的激烈角逐，在全体参赛选手、考务考官、工作人员的共同努力下，最终评选出个人奖和团体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8:00Z</dcterms:created>
  <dc:creator>Administrator</dc:creator>
  <dc:description/>
  <dc:language>en-US</dc:language>
  <cp:lastModifiedBy>Administrator</cp:lastModifiedBy>
  <dcterms:modified xsi:type="dcterms:W3CDTF">2023-11-27T08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33DA98F6543EEB35702C1E05B3C24_11</vt:lpwstr>
  </property>
  <property fmtid="{D5CDD505-2E9C-101B-9397-08002B2CF9AE}" pid="3" name="KSOProductBuildVer">
    <vt:lpwstr>2052-12.1.0.15712</vt:lpwstr>
  </property>
</Properties>
</file>