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bidi="ar-SA"/>
        </w:rPr>
      </w:pPr>
      <w:bookmarkStart w:id="0" w:name="_GoBack"/>
      <w:bookmarkEnd w:id="0"/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bidi="ar-SA"/>
        </w:rPr>
        <w:t>附件：</w:t>
      </w:r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第一类医疗器械备案信息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表</w:t>
      </w:r>
    </w:p>
    <w:tbl>
      <w:tblPr>
        <w:tblStyle w:val="6"/>
        <w:tblpPr w:bottomFromText="0" w:horzAnchor="page" w:leftFromText="180" w:rightFromText="180" w:tblpX="696" w:tblpY="406" w:topFromText="0" w:vertAnchor="text"/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30"/>
        <w:gridCol w:w="1044"/>
        <w:gridCol w:w="863"/>
        <w:gridCol w:w="762"/>
        <w:gridCol w:w="3407"/>
        <w:gridCol w:w="1859"/>
        <w:gridCol w:w="1471"/>
        <w:gridCol w:w="1244"/>
        <w:gridCol w:w="3149"/>
      </w:tblGrid>
      <w:tr>
        <w:trPr>
          <w:trHeight w:val="109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第一类医疗器械备案凭证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描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预期用途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生产地址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情况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河南圣旺药业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砭贴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-03-1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mm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形：（直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形：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0mm*130mm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0mm*130mm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弧  形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 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0mm*140mm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头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0mm*140mm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mm*110mm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   150mm*200m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本产品由砭石球状体、医用胶布、离型纸组成。贴于人体穴位处，通过外力仅起压力刺激作用。非无菌产品。所含成分不发挥红外辐射治疗、磁疗等作用。不含有发挥药理学、免疫学或者代谢作用的成分、不包含附录所列成分。 医用胶布由无纺布、聚丙烯膜、热熔胶组成，离型纸为格拉辛纸。球状体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将产品贴于人体穴位处，进行外力刺激。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市龙祥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号或规格： 由“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异形：颈部型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腰部型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骨头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膝部型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肩部型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腹部型：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 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足部型：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通用型：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”变更为：“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mm*190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形：（直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形：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弧  形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 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头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10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   150mm*200mm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南阳市澳福来实业有限责任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0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穴位压力刺激贴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-03-1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0mm*19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形：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8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形：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月牙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Ⅰ 型工字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Ⅱ 型工字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Ⅰ 型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Ⅱ 型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Ⅰ 型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Ⅱ 型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7mm*83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刺激器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m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是由刺激器（不锈钢球状体）、无纺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水刺）、背衬层（医用热熔胶）及防粘层（离型纸）组成，一次性使用。贴人体穴位，进行穴位压力刺激按摩。非无菌产品。所含成分不发挥红外辐射治疗、磁疗等作用。不含有挥发药理学、免疫学或者代谢作用的成分。不包含附录所列成分。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将产品贴于人体穴位处，进行穴位刺激。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阳市镇平县工业园区新星路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由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形：颈部型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腰部型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骨头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膝部型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肩部型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腹部型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足部型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通用型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刺激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为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0mm*190m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形：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8m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形：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月牙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Ⅰ 型工字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Ⅱ 型工字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Ⅰ 型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Ⅱ 型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Ⅰ 型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Ⅱ 型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7mm*83m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刺激器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变更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南阳德士康生物医药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04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穴位压力刺激贴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-03-1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形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/30mm/40mm/50mm/60mm/68mm/9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形：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骨头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刺激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,m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是由刺激器（不锈钢球形体）、无纺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水刺）、背衬层（医用热熔胶）及防粘层（离型纸）组成，一次性使用。贴人体穴位，进行穴位压力刺激按摩。非无菌产品。所含成分不发挥红外辐射治疗、磁疗等作用。不含有挥发药理学、免疫学或者代谢作用的成分。不包含附录所列成分。刺激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.5mm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将产品贴于人体穴位处，进行外力刺激。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镇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国道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县道交叉口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号或规格由 ：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形：颈部型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腰部型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骨头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膝部型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肩部型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腹部型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足部型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通用型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刺激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.5,mm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为：长方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m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m*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mm*1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mm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形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m/30mm/40mm/50mm/60mm/68mm/9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异形：三角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梅花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骨头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弧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m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长圆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m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蝴蝶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m*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刺激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.5,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南阳市昌华医疗器械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粘胶型石膏绷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4-13-03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粘胶型石膏绷带规格：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0cm-1000cm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cm-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详细尺寸见产品包装或合格证。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粘胶型石膏绷带由石膏粉、纱布、非制造布制成。不与体内使用的医疗器械连接，非无菌提供。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骨折或软组织等损伤的外固定。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镇平县遮山镇工业园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970</Words>
  <Characters>4513</Characters>
  <CharactersWithSpaces>4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3:00Z</dcterms:created>
  <dc:creator>cc770880521@163.com</dc:creator>
  <dc:description/>
  <dc:language>en-US</dc:language>
  <cp:lastModifiedBy>Administrator</cp:lastModifiedBy>
  <cp:lastPrinted>2024-05-21T01:41:00Z</cp:lastPrinted>
  <dcterms:modified xsi:type="dcterms:W3CDTF">2024-05-21T07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8A5584AC4039B3EE01F0F5DEA1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JhM2ZjMGFiNGY5YjUyMjRhYmM1OTg1ZmY4Y2ZjNmEifQ==</vt:lpwstr>
  </property>
</Properties>
</file>