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2F0D9"/>
  <w:body>
    <w:p>
      <w:pPr>
        <w:pStyle w:val="Char"/>
        <w:ind w:firstLine="723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社会团体法人登记证书</w:t>
      </w:r>
    </w:p>
    <w:p>
      <w:pPr>
        <w:pStyle w:val="Char"/>
        <w:ind w:firstLine="482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Char"/>
        <w:ind w:firstLine="482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Char"/>
        <w:ind w:firstLine="482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Char"/>
        <w:ind w:firstLine="482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Char"/>
        <w:ind w:firstLine="482"/>
        <w:rPr/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drawing>
          <wp:inline distT="0" distB="0" distL="0" distR="0">
            <wp:extent cx="5270500" cy="37280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2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drawing>
          <wp:inline distT="0" distB="0" distL="0" distR="0">
            <wp:extent cx="5270500" cy="371856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正文首缩两字 Char"/>
    <w:basedOn w:val="Normal"/>
    <w:qFormat/>
    <w:pPr/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6:48:51Z</dcterms:created>
  <dc:creator>hnszh</dc:creator>
  <dc:description/>
  <dc:language>en-US</dc:language>
  <cp:lastModifiedBy>万怡君</cp:lastModifiedBy>
  <cp:lastPrinted>2021-12-21T02:49:00Z</cp:lastPrinted>
  <dcterms:modified xsi:type="dcterms:W3CDTF">2024-02-18T02:5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BA6349554647E9AC5438C5E75A5C20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