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2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专</w:t>
      </w:r>
      <w:r>
        <w:rPr>
          <w:rFonts w:ascii="黑体" w:hAnsi="黑体" w:cs="黑体" w:eastAsia="黑体"/>
          <w:b/>
          <w:bCs/>
          <w:sz w:val="48"/>
          <w:szCs w:val="48"/>
        </w:rPr>
        <w:t>职律师执业申请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登记</w:t>
      </w:r>
      <w:r>
        <w:rPr>
          <w:rFonts w:ascii="黑体" w:hAnsi="黑体" w:cs="黑体" w:eastAsia="黑体"/>
          <w:b/>
          <w:bCs/>
          <w:sz w:val="48"/>
          <w:szCs w:val="48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 请 人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执业机构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61" w:bottom="1701"/>
          <w:pgNumType w:fmt="decimal"/>
          <w:formProt w:val="false"/>
          <w:titlePg/>
          <w:textDirection w:val="lrTb"/>
          <w:docGrid w:type="lines" w:linePitch="610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司法厅制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88"/>
        <w:gridCol w:w="426"/>
        <w:gridCol w:w="351"/>
        <w:gridCol w:w="51"/>
        <w:gridCol w:w="414"/>
        <w:gridCol w:w="378"/>
        <w:gridCol w:w="222"/>
        <w:gridCol w:w="66"/>
        <w:gridCol w:w="111"/>
        <w:gridCol w:w="927"/>
        <w:gridCol w:w="90"/>
        <w:gridCol w:w="492"/>
        <w:gridCol w:w="684"/>
        <w:gridCol w:w="336"/>
        <w:gridCol w:w="272"/>
        <w:gridCol w:w="136"/>
        <w:gridCol w:w="336"/>
        <w:gridCol w:w="195"/>
        <w:gridCol w:w="645"/>
        <w:gridCol w:w="396"/>
        <w:gridCol w:w="1327"/>
      </w:tblGrid>
      <w:tr>
        <w:trPr>
          <w:trHeight w:val="539" w:hRule="exac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日期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蓝底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99" w:hRule="exac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书类别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证编号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历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最高学位</w:t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件类别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件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详细居住地</w:t>
            </w:r>
          </w:p>
        </w:tc>
        <w:tc>
          <w:tcPr>
            <w:tcW w:w="7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事档案存放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及编号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法院检察院离任人员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7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6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管机关</w:t>
            </w:r>
          </w:p>
        </w:tc>
        <w:tc>
          <w:tcPr>
            <w:tcW w:w="7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址</w:t>
            </w:r>
          </w:p>
        </w:tc>
        <w:tc>
          <w:tcPr>
            <w:tcW w:w="7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邮编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律所名称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开始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</w:t>
            </w:r>
          </w:p>
        </w:tc>
      </w:tr>
      <w:tr>
        <w:trPr>
          <w:trHeight w:val="559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考核律协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习结束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</w:t>
            </w:r>
          </w:p>
        </w:tc>
      </w:tr>
      <w:tr>
        <w:trPr>
          <w:trHeight w:val="554" w:hRule="exac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首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执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时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.00.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执业区域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</w:t>
            </w:r>
          </w:p>
        </w:tc>
      </w:tr>
      <w:tr>
        <w:trPr>
          <w:trHeight w:val="569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次注销时间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次注销原因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次执业类别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次执业证号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律师事务所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伙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是否为</w:t>
            </w:r>
            <w:r>
              <w:rPr>
                <w:b/>
                <w:bCs/>
                <w:lang w:eastAsia="zh-CN"/>
              </w:rPr>
              <w:t>总所</w:t>
            </w:r>
            <w:r>
              <w:rPr>
                <w:b/>
                <w:bCs/>
              </w:rPr>
              <w:t>派驻律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律师事务所负责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受执业行政处罚种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506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专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职律师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执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请书</w:t>
            </w:r>
          </w:p>
        </w:tc>
      </w:tr>
      <w:tr>
        <w:trPr>
          <w:trHeight w:val="6804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司法行政机关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已经取得《法律职业资格证书》（《律师资格证书》），实习考核合格（具有免于实习的情形），对我国律师执业的相关法律、法规、规章、政策已经认真学习并完全知晓。本人已经具备申请专职律师的法定条件，现自愿申请专职律师执业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将把拥护中国共产党领导、拥护社会主义法治作为从业的基本要求。遵守宪法和法律，恪守律师职业道德和执业纪律。做到依法执业、诚信执业、规范执业。通过执业活动，维护当事人合法权益，维护法律正确实施，维护社会公平和正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请予批准为盼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9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申请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手签并按手印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年       月       日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签并按手印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    月      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请人简历</w:t>
            </w:r>
            <w:r>
              <w:rPr>
                <w:b/>
                <w:bCs/>
              </w:rPr>
              <w:t>（从大学起）</w:t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地、</w:t>
            </w:r>
            <w:r>
              <w:rPr>
                <w:b/>
                <w:bCs/>
                <w:lang w:eastAsia="zh-CN"/>
              </w:rPr>
              <w:t>何单位</w:t>
            </w:r>
            <w:r>
              <w:rPr>
                <w:b/>
                <w:bCs/>
              </w:rPr>
              <w:t>学习、工作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0000.00--0000.0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0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56"/>
      </w:tblGrid>
      <w:tr>
        <w:trPr>
          <w:trHeight w:val="4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申请执业机构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考察，我所认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符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律师执业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法定条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能够专职执业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且品行良好，同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接收在我所执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律所主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律所印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月    日  </w:t>
            </w:r>
          </w:p>
          <w:p>
            <w:pPr>
              <w:pStyle w:val="Style15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4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司法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行政机关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经审查，申请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符合法定条件、提交的材料真实齐全，同意报请执业。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ind w:firstLine="4578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河南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审核人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印章）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本表适用于①首次执业申请专职律师；②曾任专职律师、兼职律师、公职律师、公司律师、法律援助律师注销以后，重新执业申请专职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中共党员；民主党派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详细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资格证书类别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证；法律职业资格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证；法律职业资格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证；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最高学历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博士研究生；硕士研究生；研究生班；本科；专科；中专；高中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最高学位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博士；双硕士；硕士；双学士；学士；无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身份证件类别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居民身份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港澳居民居住证；台湾居民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主管机关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填写：市直属律所填写市司法局名称；县（区）直属律所填写县（区）司法局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首次执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栏目，非首次执业人员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非首次执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是指：曾任专职律师、兼职律师注销以后重新执业申请专职律师；曾任公职律师、公司律师、法律援助律师注销以后申请专职律师。首次执业人员不填写本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上次执业类别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专职律师；兼职律师；公职律师；公司律师；法律援助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曾受执业行政处罚种类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”选填：警告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;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罚款；没收违法所得；停止执业；吊销律师执业证书。没有受过行政处罚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、着装二选一，①男、女人员外着深色西装，内穿白色衬衣，系纯深色领带；②男、女人员外着律师袍，内着浅色衬衣，佩戴领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男、女人员发型庄重，女性淡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照片为小二寸蓝底照片。登记表的照片采用粘贴方式，不得直接在纸上打印。另交一张以供打印执业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四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专职律师执业申请登记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专职律师执业申请承诺书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居民身份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》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》复印件；或《律师资格证书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《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法律职业资格证书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》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证人员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  <w:t xml:space="preserve">B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证人员需提交本人本科以上学历证书或报名考试时户口簿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  <w:t xml:space="preserve">C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证人员需提交本人报名考试时户口簿（户主及本人页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、《法律职业资格证书》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证的人员，应当在其报名参加国家司法考试时户籍所在地的县（市、区）申请律师执业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/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提交材料中所有复印件应当由审批人员核对原件，然后加盖与原件核对一致章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橙子姐姐</cp:lastModifiedBy>
  <cp:lastPrinted>2022-01-21T11:03:00Z</cp:lastPrinted>
  <dcterms:modified xsi:type="dcterms:W3CDTF">2023-09-05T02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0B7A647C749F6AAC558DA297D48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