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律师执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姓    名：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份证号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知悉申请执业所依据的法律法规，现就申请专职律师执业作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符合《中华人民共和国律师法》、司法部《律师执业管理办法》专职律师执业申请条件，填写的信息、提交的材料真实准确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未有下列情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民事行为能力或者限制民事行为能力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因故意犯罪受过刑事处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被开除公职或者被吊销律师执业证书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系公职人员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存在国家明文规定的从业限制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人事档案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档案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Char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执业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系本人真实意思表示，愿意承担不实承诺、虚假承诺、违反承诺的法律责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ubtleEmphasis">
    <w:name w:val="Subtle Emphasis"/>
    <w:basedOn w:val="Style13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</dc:creator>
  <dc:description/>
  <dc:language>en-US</dc:language>
  <cp:lastModifiedBy>nbati</cp:lastModifiedBy>
  <cp:lastPrinted>2021-10-09T06:46:00Z</cp:lastPrinted>
  <dcterms:modified xsi:type="dcterms:W3CDTF">2023-09-27T0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432F424497CAE87BC177B2B19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