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共南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接收为中共预备党员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转为正式党员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以免影响应试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247</Characters>
  <CharactersWithSpaces>2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874</cp:lastModifiedBy>
  <cp:lastPrinted>2022-07-20T09:49:00Z</cp:lastPrinted>
  <dcterms:modified xsi:type="dcterms:W3CDTF">2024-04-09T01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388</vt:lpwstr>
  </property>
</Properties>
</file>