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成交供应商（全称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南阳虹志科技发展有限公司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地址（详细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南阳市文化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联系人（法定代表人或授权代表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廉付哲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（办公电话）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837709059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统一社会信用代码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1411300679468530T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6"/>
        <w:gridCol w:w="2806"/>
        <w:gridCol w:w="709"/>
        <w:gridCol w:w="851"/>
        <w:gridCol w:w="1068"/>
        <w:gridCol w:w="1267"/>
        <w:gridCol w:w="9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（不填技术参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业务核心交换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12700E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4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88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入核心交换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12700E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5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5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入核心交换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12700E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6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67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络割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虹志 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壹佰壹拾玖万陆仟陆佰元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eastAsia="微软雅黑" w:cs="宋体" w:ascii="宋体" w:hAnsi="宋体"/>
                <w:sz w:val="24"/>
                <w:szCs w:val="24"/>
                <w:u w:val="single"/>
                <w:lang w:val="en-US" w:eastAsia="zh-CN"/>
              </w:rPr>
              <w:t>¥1196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NTKO</cp:lastModifiedBy>
  <dcterms:modified xsi:type="dcterms:W3CDTF">2024-04-03T03:32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BFBDD73D45049FDF0F9C00A19E0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