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19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日上午会议简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，全市生活饮用水卫生监督监测、医疗废弃物处置专项监督检查、校园营养健康科普宣教专项行动启动会在南阳市口腔医院三楼召开，会议对全市生活饮用水卫生监督监测、医疗废弃物处置专项监督执法、校园营养健康科普宣教三个专项行动工作进行了安排部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卫健体委党组成员、副主任、疾控局局长韦保娟出席会议并讲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她要求</w:t>
      </w:r>
      <w:r>
        <w:rPr>
          <w:rFonts w:ascii="仿宋" w:hAnsi="仿宋" w:cs="仿宋" w:eastAsia="仿宋"/>
          <w:sz w:val="32"/>
          <w:szCs w:val="32"/>
        </w:rPr>
        <w:t>各县市区从提高政治站位、狠抓工作落实、强化督导考核三个方面，切实做好医疗废弃物处置专项监督执法、生活饮用水卫生监督检查和水质监测工作，同时严格按照习近平总书记关于食品安全工作“四个最严”要求，抓实抓细校园食品安全工作，推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动校园食品安全管理水平不断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她强调：参会单位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认真领会，在学习上活起来。要快速传达会议精神，真正把会议精神研究透彻、领会到位，把思想和行动统一到会议精神上来。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积极部署，在工作上动起来。对标本次专项行动启动会议提出的要求，结合当地实际，聚精会神谋划、竭心尽力推动工作开展。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狠抓落实，在成效上强起来。</w:t>
      </w:r>
      <w:r>
        <w:rPr>
          <w:rFonts w:ascii="仿宋" w:hAnsi="仿宋" w:cs="仿宋" w:eastAsia="仿宋"/>
          <w:sz w:val="32"/>
          <w:szCs w:val="32"/>
        </w:rPr>
        <w:t>以执法为民、护卫健康为宗旨，以执法能力提升为重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焦执法办案主责主业，落实主体责任，不折不扣抓好会议部署任务的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县市区疾控局局长、分管监督副主任、监督科、疾控科科长、监督机构主要领导、疾控中心相关科室，市卫健健康体育综合执法支队、市疾控中心相关科室人员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参加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3:00Z</dcterms:created>
  <dc:creator>妞大大</dc:creator>
  <dc:description/>
  <dc:language>en-US</dc:language>
  <cp:lastModifiedBy>妞大大</cp:lastModifiedBy>
  <dcterms:modified xsi:type="dcterms:W3CDTF">2024-04-23T01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C61A40D00411FB595DE72CD0EE975_11</vt:lpwstr>
  </property>
  <property fmtid="{D5CDD505-2E9C-101B-9397-08002B2CF9AE}" pid="3" name="KSOProductBuildVer">
    <vt:lpwstr>2052-12.1.0.16729</vt:lpwstr>
  </property>
</Properties>
</file>