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Style16"/>
        <w:spacing w:lineRule="exact" w:line="600"/>
        <w:rPr>
          <w:rFonts w:ascii="黑体" w:hAnsi="黑体" w:eastAsia="黑体" w:cs="黑体"/>
          <w:color w:val="FF0000"/>
          <w:w w:val="63"/>
          <w:sz w:val="32"/>
        </w:rPr>
      </w:pPr>
      <w:r>
        <w:rPr>
          <w:rFonts w:eastAsia="黑体" w:cs="黑体" w:ascii="黑体" w:hAnsi="黑体"/>
          <w:color w:val="FF0000"/>
          <w:w w:val="63"/>
          <w:sz w:val="32"/>
        </w:rPr>
      </w:r>
    </w:p>
    <w:p>
      <w:pPr>
        <w:pStyle w:val="Style16"/>
        <w:spacing w:lineRule="exact" w:line="1140"/>
        <w:rPr>
          <w:color w:val="FF0000"/>
          <w:spacing w:val="-2"/>
          <w:w w:val="55"/>
          <w:sz w:val="80"/>
          <w:szCs w:val="80"/>
        </w:rPr>
      </w:pPr>
      <w:r>
        <w:rPr>
          <w:color w:val="FF0000"/>
          <w:spacing w:val="-2"/>
          <w:w w:val="55"/>
          <w:sz w:val="80"/>
          <w:szCs w:val="80"/>
        </w:rPr>
        <w:t>南阳市深化医药卫生体制改革领导小组办公室</w:t>
      </w:r>
    </w:p>
    <w:p>
      <w:pPr>
        <w:pStyle w:val="Normal"/>
        <w:spacing w:lineRule="exact" w:line="1500"/>
        <w:jc w:val="center"/>
        <w:rPr>
          <w:rFonts w:ascii="方正隶书简体;宋体" w:hAnsi="方正隶书简体;宋体" w:eastAsia="方正隶书简体;宋体"/>
          <w:color w:val="FF0000"/>
          <w:spacing w:val="20"/>
          <w:w w:val="80"/>
          <w:kern w:val="0"/>
          <w:sz w:val="126"/>
          <w:szCs w:val="126"/>
        </w:rPr>
      </w:pPr>
      <w:r>
        <w:rPr>
          <w:rFonts w:ascii="方正隶书简体;宋体" w:hAnsi="方正隶书简体;宋体" w:eastAsia="方正隶书简体;宋体"/>
          <w:color w:val="FF0000"/>
          <w:spacing w:val="20"/>
          <w:w w:val="80"/>
          <w:kern w:val="0"/>
          <w:sz w:val="126"/>
          <w:szCs w:val="126"/>
        </w:rPr>
        <w:t>工 作 简 报</w:t>
      </w:r>
    </w:p>
    <w:p>
      <w:pPr>
        <w:pStyle w:val="Normal"/>
        <w:spacing w:lineRule="exact" w:line="660"/>
        <w:rPr>
          <w:rFonts w:ascii="黑体" w:hAnsi="黑体" w:eastAsia="黑体" w:cs="黑体"/>
          <w:color w:val="FF0000"/>
          <w:spacing w:val="20"/>
          <w:w w:val="80"/>
          <w:kern w:val="0"/>
          <w:sz w:val="126"/>
          <w:szCs w:val="126"/>
        </w:rPr>
      </w:pPr>
      <w:r>
        <w:rPr>
          <w:rFonts w:eastAsia="黑体" w:cs="黑体" w:ascii="黑体" w:hAnsi="黑体"/>
          <w:color w:val="FF0000"/>
          <w:spacing w:val="20"/>
          <w:w w:val="80"/>
          <w:kern w:val="0"/>
          <w:sz w:val="126"/>
          <w:szCs w:val="12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66" w:hRule="exact"/>
        </w:trPr>
        <w:tc>
          <w:tcPr>
            <w:tcW w:w="9071" w:type="dxa"/>
            <w:tcBorders/>
          </w:tcPr>
          <w:p>
            <w:pPr>
              <w:pStyle w:val="Normal"/>
              <w:spacing w:before="0" w:after="156"/>
              <w:ind w:firstLine="3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第一期</w:t>
            </w:r>
          </w:p>
          <w:p>
            <w:pPr>
              <w:pStyle w:val="Normal"/>
              <w:ind w:firstLine="3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2"/>
              <w:jc w:val="center"/>
              <w:rPr>
                <w:rFonts w:ascii="楷体_GB2312" w:hAnsi="楷体_GB2312" w:eastAsia="楷体_GB2312" w:cs="楷体_GB2312"/>
                <w:color w:val="000000"/>
                <w:w w:val="8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80"/>
                <w:sz w:val="32"/>
                <w:szCs w:val="32"/>
              </w:rPr>
            </w:r>
          </w:p>
        </w:tc>
      </w:tr>
      <w:tr>
        <w:trPr>
          <w:trHeight w:val="801" w:hRule="exact"/>
        </w:trPr>
        <w:tc>
          <w:tcPr>
            <w:tcW w:w="9071" w:type="dxa"/>
            <w:tcBorders>
              <w:bottom w:val="single" w:sz="18" w:space="0" w:color="FF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楷体_GB2312"/>
                <w:color w:val="000000"/>
                <w:spacing w:val="-4"/>
                <w:w w:val="98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pacing w:val="-4"/>
                <w:w w:val="98"/>
                <w:sz w:val="32"/>
                <w:szCs w:val="32"/>
              </w:rPr>
              <w:t xml:space="preserve">南阳市深化医药卫生体制改革领导小组办公室  </w:t>
            </w:r>
            <w:r>
              <w:rPr>
                <w:rFonts w:eastAsia="楷体" w:cs="楷体" w:ascii="楷体" w:hAnsi="楷体"/>
                <w:color w:val="000000"/>
                <w:spacing w:val="-4"/>
                <w:w w:val="98"/>
                <w:sz w:val="32"/>
                <w:szCs w:val="32"/>
              </w:rPr>
              <w:t>20</w:t>
            </w:r>
            <w:r>
              <w:rPr>
                <w:rFonts w:eastAsia="楷体" w:cs="楷体" w:ascii="楷体" w:hAnsi="楷体"/>
                <w:color w:val="000000"/>
                <w:spacing w:val="-4"/>
                <w:w w:val="98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楷体" w:hAnsi="楷体" w:cs="楷体" w:eastAsia="楷体"/>
                <w:color w:val="000000"/>
                <w:spacing w:val="-4"/>
                <w:w w:val="98"/>
                <w:sz w:val="32"/>
                <w:szCs w:val="32"/>
              </w:rPr>
              <w:t>年</w:t>
            </w:r>
            <w:r>
              <w:rPr>
                <w:rFonts w:eastAsia="楷体" w:cs="楷体" w:ascii="楷体" w:hAnsi="楷体"/>
                <w:color w:val="000000"/>
                <w:spacing w:val="-4"/>
                <w:w w:val="98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4"/>
                <w:w w:val="98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4"/>
                <w:w w:val="98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color w:val="000000"/>
                <w:spacing w:val="-4"/>
                <w:w w:val="98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</w:rPr>
        <w:t>上下贯通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，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</w:rPr>
        <w:t>构建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县域医疗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</w:rPr>
        <w:t>服务新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处南水北调中线工程渠首的河南省淅川县，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起以紧密型县域医共体建设为抓手，在管理体制、运行机制和服务模式上积极探索、大胆创新，构建优质高效、上下贯通的整合型医疗卫生服务新体系，有效提升县域医疗健康服务能力，百姓看病就医体验、满意度和获得感显著提升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创新管理模式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，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做到“五个到位”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位推进，领导重视到位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委、县政府坚持把深化医药卫生体制改革摆在全县战略高度来抓，成立了医共体管理委员会，形成县委书记、县长双挂帅，县政府分管领导亲自抓，专班整体推进，牵头部门及成员单位紧密联系、通力合作的工作格局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顶层设计，政策配套到位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共体相关工作负责人先后到福建三明等地实地考察学习，研究制定系列文件，明确医共体建设的总体框架和具体要求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党建引领，凝聚力量到位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淅川县成立医共体党委，将原隶属各乡镇（街道）党（工）委管理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医共体成员单位的党建工作管理主体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党员，全部划转纳入所属医共体总医院党委管理，实现党的组织关系与行政隶属关系统一协调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职责明确，部门协同到位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淅川县制定医共体建设权责清单，明确医管委、医共体、成员单位的职能职责，实现各司其职、分工协作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深度融合，三级联动到位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淅川县成立以县人民医院、县第二人民医院、县中医院为牵头总医院的三个紧密型县域医共体，设立理事会、制定章程；由医共体总医院院长担任医共体成员单位唯一法定代表人，充分赋予总医院人、财、物、事管理权限，明确县、乡、村三级职责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创新运行管理，深化“四项机制”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深化信息共享机制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淅川县整合县域医疗资源，打破各单位之间信息壁垒，县财政投入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建设集医疗服务、公共卫生和健康管理于一体的医共体信息化平台，建成心电、影像、会诊、病理、检验、消毒六大远程共享中心，在医共体内实现了基层检查、上级诊断、结果互认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深化需求对接机制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共体总医院坚持共性个性相结合，制定切实可行的培育计划和帮扶措施，为成员单位“解决一项医疗急需、突破一个薄弱环节、培养一支技术团队、新增一个服务项目”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深化优质医疗资源下沉机制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淅川县充分利用总医院专家资源，建立健全以县带乡、以院带院、以科带院、以人带人工作机制，全面开展“三个一”工程，即总医院每年向每个成员单位选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管理人员担任业务院长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主治医师以上职称人员长期驻点服务、帮助成员单位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服务能力建设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深化绩效考核机制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淅川县制定县域医共体建设成效评估办法，把医疗质量安全、医保资金使用、资源下沉、巡诊派驻、群众健康改善和满意度等作为核心指标进行考核，考核结果与公共卫生服务经费补助、医保基金支付、干部提拔使用等挂钩，促进医共体加强内部管理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创新服务模式，推动“三大融合”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县乡融合，提升基层服务能力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共体总医院制定“一对一”的培育创建方案，立足各乡镇卫生院医疗特色，有针对性地派出医疗技术团队下沉基层，开展科室共建、专家门诊、业务查房、手术治疗、临床教学、处方点评等技术传帮带，指导乡镇卫生院“一院一品”特色专科的差异化发展，确保“乡乡有专科、院院有特色”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中西融合，健全中医药服务网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淅川县以创建全国基层中医药工作示范县为契机，强化中医药发展，依托县中医院、县卫校，开展“西学中”知识技能培训和中医适宜技术推广，县级“仲景苑”和乡镇“中医馆”实现全覆盖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医防融合，强化公共卫生服务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共体总医院牵头组建家庭医生服务团队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以健康体检为突破口，积极推进慢病防、治、管整体融合发展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创新保障机制，建立“三大支撑”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财政投入支撑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年来，县委、县政府突出政府办医的主体责任，不断加大卫生健康基础设施建设。多个基础设施建设项目相继完成，新购置先进诊疗设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多台（套），为县域医共体建设和实现分级诊疗奠定了坚实的物质基础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医保资金支撑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淅川县稳步推进医保基金总额预付和按病种分值付费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DI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将医保基金打包交由医共体统筹管理和使用；落实县域医共体医保基金使用内部监督管理责任，加强医疗费用增长率、医保报销比例、基层就诊率、县域内基金支出比例、县域内基层医疗卫生机构医保基金占比等方面的考核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人才队伍支撑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淅川县根据县域医共体人才需求，采取定向培养、特岗培训、转岗轮训、特岗招聘等方式，由医管办统一招聘医学专业人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，对紧缺高端卫生人才，开通绿色通道。实行人员管理、招聘、调配、培训“四统一”，确保医共体内人才下得去、留得住、用得上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淅川县通过上下联动、一体化管理，县域就诊率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6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1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基层门急诊人次占比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8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4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淅川县卫生健康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供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Defaul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0185</wp:posOffset>
                </wp:positionH>
                <wp:positionV relativeFrom="paragraph">
                  <wp:posOffset>500380</wp:posOffset>
                </wp:positionV>
                <wp:extent cx="857250" cy="333375"/>
                <wp:effectExtent l="0" t="635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-16.55pt;margin-top:39.4pt;width:67.45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南阳市深化医药卫生体制改革领导小组办公室  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隶书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21"/>
    <w:qFormat/>
    <w:pPr>
      <w:ind w:firstLine="420"/>
    </w:pPr>
    <w:rPr>
      <w:rFonts w:ascii="Calibri" w:hAnsi="Calibri" w:eastAsia="微软雅黑" w:cs="Times New Roman"/>
    </w:rPr>
  </w:style>
  <w:style w:type="paragraph" w:styleId="21">
    <w:name w:val="正文首行缩进 2"/>
    <w:basedOn w:val="TextBodyIndent"/>
    <w:next w:val="Style15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6">
    <w:name w:val="无间隔"/>
    <w:basedOn w:val="Normal"/>
    <w:qFormat/>
    <w:pPr>
      <w:spacing w:lineRule="exact" w:line="560"/>
      <w:jc w:val="center"/>
    </w:pPr>
    <w:rPr>
      <w:rFonts w:ascii="方正小标宋_GBK" w:hAnsi="方正小标宋_GBK" w:eastAsia="方正小标宋_GBK" w:cs="Times New Roman"/>
      <w:sz w:val="40"/>
      <w:szCs w:val="32"/>
    </w:rPr>
  </w:style>
  <w:style w:type="paragraph" w:styleId="1">
    <w:name w:val="正文-公1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不忘初心牢记使命主题教育简报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9:00Z</dcterms:created>
  <dc:creator>糖先生</dc:creator>
  <dc:description/>
  <dc:language>en-US</dc:language>
  <cp:lastModifiedBy>糖先生</cp:lastModifiedBy>
  <cp:lastPrinted>2021-04-02T15:51:00Z</cp:lastPrinted>
  <dcterms:modified xsi:type="dcterms:W3CDTF">2024-04-15T07:08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C25BBAEFC4E99B8F51F0F0D0DD00D</vt:lpwstr>
  </property>
  <property fmtid="{D5CDD505-2E9C-101B-9397-08002B2CF9AE}" pid="3" name="KSOProductBuildVer">
    <vt:lpwstr>2052-12.1.0.16364</vt:lpwstr>
  </property>
  <property fmtid="{D5CDD505-2E9C-101B-9397-08002B2CF9AE}" pid="4" name="KSOSaveFontToCloudKey">
    <vt:lpwstr>238593770_btnclosed</vt:lpwstr>
  </property>
  <property fmtid="{D5CDD505-2E9C-101B-9397-08002B2CF9AE}" pid="5" name="commondata">
    <vt:lpwstr>commondata</vt:lpwstr>
  </property>
</Properties>
</file>