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</w:rPr>
      </w:r>
    </w:p>
    <w:p>
      <w:pPr>
        <w:pStyle w:val="Normal"/>
        <w:kinsoku w:val="false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济源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lang w:eastAsia="zh-CN"/>
        </w:rPr>
        <w:t>示范区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卫健委来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lang w:eastAsia="zh-CN"/>
        </w:rPr>
        <w:t>我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市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lang w:eastAsia="zh-CN"/>
        </w:rPr>
        <w:t>考察交流</w:t>
      </w:r>
    </w:p>
    <w:p>
      <w:pPr>
        <w:pStyle w:val="Normal"/>
        <w:kinsoku w:val="false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紧密型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lang w:val="en-US" w:eastAsia="zh-CN"/>
        </w:rPr>
        <w:t>县域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医共体建设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lang w:eastAsia="zh-CN"/>
        </w:rPr>
        <w:t>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insoku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济源示范区卫健委党组书记、主任刘宏伟带队到我市考察交流紧密型县域医共体建设情况。市卫健体委党组书记、主任李芳，副主任郭晓华先后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53990" cy="3940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察组一行先后深入新野县、宛城区进行实地考察。在新野县人民医院，考察组参观了远程会诊、影像、心电、检验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中心建设情况并深入了解该县通过实施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和“行走的医院”，实现县域医疗资源互联互通、共建共享情况，为群众带来优质高效便捷的医疗服务。在市第二人民医院，考察组参观了医共体的一办六部并详细了解在“人、财、物”逐步统一管理、医疗业务同质化、医保支付方式改革等方面的经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53990" cy="3940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交流，济源示范区考察组认为，南阳的医共体建设起步较早、工作扎实，尤其在信息化建设、医疗服务同质化等方面成效明显。双方表示将进一步加强交流，共同促进两地紧密型县域医共体建设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10:24Z</dcterms:created>
  <dc:creator>Administrator</dc:creator>
  <dc:description/>
  <dc:language>en-US</dc:language>
  <cp:lastModifiedBy>糖先生</cp:lastModifiedBy>
  <dcterms:modified xsi:type="dcterms:W3CDTF">2024-04-15T02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A18682FFA48BA9C6236D8424C912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