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https://kjj.nanyang.gov.cn/2022/12-22/_blank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sz w:val="36"/>
            <w:szCs w:val="36"/>
          </w:rPr>
          <w:t>南阳市拟选聘</w:t>
        </w:r>
        <w:r>
          <w:rPr>
            <w:rStyle w:val="InternetLink"/>
            <w:rFonts w:eastAsia="方正小标宋_GBK;微软雅黑" w:cs="方正小标宋_GBK;微软雅黑" w:ascii="方正小标宋_GBK;微软雅黑" w:hAnsi="方正小标宋_GBK;微软雅黑"/>
            <w:sz w:val="36"/>
            <w:szCs w:val="36"/>
          </w:rPr>
          <w:t>2024</w:t>
        </w:r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sz w:val="36"/>
            <w:szCs w:val="36"/>
          </w:rPr>
          <w:t>年科技特派员名单</w:t>
        </w:r>
      </w:hyperlink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00"/>
        <w:gridCol w:w="3544"/>
        <w:gridCol w:w="288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伦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庞发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殿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若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卫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存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清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丹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树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阳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鸿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玲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建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慧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永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玉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学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海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乔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阮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潇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来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鹏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宪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超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鹏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丹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栗焕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马广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希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媛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孟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丽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仲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景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彦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国医国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屈保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庞士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淑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国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婷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姬海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春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国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迟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明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春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云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俊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嘉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宇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媛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淑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占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娅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首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医学高等专科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增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荣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坤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小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铁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菁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创业大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市级财政经费支持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天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卫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晓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东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跃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耀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耀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农业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安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魏文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沈元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王二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王万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潘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王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张运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薛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李泽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林业科学研究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增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河南爱农生物科技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晨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>南阳市科技创新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子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艾草产业协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孟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气象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清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>南阳福寿艾业生物科技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保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农业科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长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科学院中药材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>南阳市豫谦信息技术服务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林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>南阳东仑生物光碳科技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义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南阳理工学院大数据研究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新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朝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文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豫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嗣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建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工业职业技术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丙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大数据研究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市派（经费自筹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花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种子技术服务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种子技术服务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新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振丹职业培训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杏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人民医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盛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海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乔小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农业综合行政执法大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群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农业综合行政执法大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姜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农业综合行政执法大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花洲街道社区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春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农业农村发展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学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农业农村发展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顶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企业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天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方城县树郎中农林植保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海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畜牧发展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丰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农业农村发展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成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企业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更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林业发展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小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动物疫病预防控制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隋元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动物疫病预防控制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连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动物疫病预防控制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林业发展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县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宰文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南召县森林资源培育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南召县森林资源培育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召县林业技术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荣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理工学院范蠡商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学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市豫诚知识产权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凌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市创新创业科技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丙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旗县绿康现代农业开发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东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旗县科技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随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旗县农业农村发展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华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邮政储蓄银行社旗县支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士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社旗昊邦农业科技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相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旗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志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旗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昭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南阳生态农业与资源保护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群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新农辣椒专业合作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大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植物保护植物检疫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平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畜牧发展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永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畜牧发展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国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林业发展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春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甲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唐河县康元农作物种植合作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小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钲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桐淮茶业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柏农业发展与资源保护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骆成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岗镇大棚村村委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柏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国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桐柏县毛集镇农业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艳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柏县畜牧发展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忠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柏县茶艾产业发展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桂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柏县科技创新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仵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柏县科技创新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燕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柏县茶艾产业发展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新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峡县中医药发展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娜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峡县猕猴桃发展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峡县农业综合行政执法大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万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南阳市科技创新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振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农业科学院西峡分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武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峡县农村经营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彦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农业科学院西峡分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明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农业科学院西峡分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旭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农业科学院西峡分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峡县中医药发展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苏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林业规划和技术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清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县森林资源保护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德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县水产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海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章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旭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林业局林业技术推广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  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林业规划和技术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新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自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农业广播学校淅川分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淅川县国有淅川县荆关林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金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市科学院蔬菜研究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应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野县特色农产品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国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野县农机技术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聂炳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政鑫实业发展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付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野县特色农产品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新野县樊集乡农业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野县淯湍小麦专业合作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爱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野县绿健农业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骆宗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野县农业综合行政执法大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艳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野县农业综合行政执法大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令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农业综合行政执法大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丙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植保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新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畜牧发展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小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植保植检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国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镇平县农产品质检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永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植保植检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伟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晓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春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平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南阳市科技创新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褚文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赵店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社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通远方烟叶种植合作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灵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赤眉镇林果协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金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赤眉镇庙沟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会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林业发展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建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农业技术推广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书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动物卫生监督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定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动物卫生监督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占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乡县农业广播电视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县派省资助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nanyang.gov.cn/wcm.files/upload/CMSnysglj/202212/2022122204220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0:00Z</dcterms:created>
  <dc:creator>Administrator</dc:creator>
  <dc:description/>
  <cp:keywords/>
  <dc:language>en-US</dc:language>
  <cp:lastModifiedBy>wei Lu</cp:lastModifiedBy>
  <dcterms:modified xsi:type="dcterms:W3CDTF">2024-04-09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18F9AF0BB461DA78CF93414F2F6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