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南阳市中心城区规划道路拟命名方案</w:t>
      </w:r>
    </w:p>
    <w:tbl>
      <w:tblPr>
        <w:tblStyle w:val="6"/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542"/>
        <w:gridCol w:w="1241"/>
        <w:gridCol w:w="1189"/>
        <w:gridCol w:w="993"/>
        <w:gridCol w:w="3275"/>
      </w:tblGrid>
      <w:tr>
        <w:trPr>
          <w:tblHeader w:val="true"/>
          <w:trHeight w:val="561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道路编号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命名名称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划宽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划长度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曾用名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</w:t>
            </w:r>
          </w:p>
        </w:tc>
      </w:tr>
      <w:tr>
        <w:trPr>
          <w:trHeight w:val="742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通诚路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锦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为“诚意满满”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为“通往锦绣前程的道路”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晖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凤集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寓意干净整洁有光泽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钟灵毓秀出梓玉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鸾翔凤集萌新福。释义：意思是凝聚了天地间的灵气，孕育着优秀的人物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兴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桃蹊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寓意充满活力和希望的新时代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唐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·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禹锡《蹋歌词》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:</w:t>
            </w: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桃蹊柳陌好经过，镫下妆成月下歌。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意思指春景艳丽的地方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润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柳陌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寓意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清凉湿润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/>
                <w:sz w:val="21"/>
                <w:szCs w:val="21"/>
              </w:rPr>
              <w:t>唐</w:t>
            </w:r>
            <w:r>
              <w:rPr>
                <w:rFonts w:eastAsia="仿宋" w:cs="仿宋" w:ascii="仿宋" w:hAnsi="仿宋"/>
                <w:sz w:val="21"/>
                <w:szCs w:val="21"/>
              </w:rPr>
              <w:t>·</w:t>
            </w:r>
            <w:r>
              <w:rPr>
                <w:rFonts w:ascii="仿宋" w:hAnsi="仿宋" w:cs="仿宋"/>
                <w:sz w:val="21"/>
                <w:szCs w:val="21"/>
              </w:rPr>
              <w:t>刘禹锡《蹋歌词》</w:t>
            </w:r>
            <w:r>
              <w:rPr>
                <w:rFonts w:eastAsia="仿宋" w:cs="仿宋" w:ascii="仿宋" w:hAnsi="仿宋"/>
                <w:sz w:val="21"/>
                <w:szCs w:val="21"/>
              </w:rPr>
              <w:t>:</w:t>
            </w:r>
            <w:r>
              <w:rPr>
                <w:rFonts w:cs="仿宋" w:ascii="仿宋" w:hAnsi="仿宋"/>
                <w:sz w:val="21"/>
                <w:szCs w:val="21"/>
                <w:lang w:eastAsia="zh-CN"/>
              </w:rPr>
              <w:t>“</w:t>
            </w:r>
            <w:r>
              <w:rPr>
                <w:rFonts w:ascii="仿宋" w:hAnsi="仿宋" w:cs="仿宋"/>
                <w:sz w:val="21"/>
                <w:szCs w:val="21"/>
              </w:rPr>
              <w:t>桃蹊柳陌好经过，镫下妆成月下歌。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”</w:t>
            </w:r>
            <w:r>
              <w:rPr>
                <w:rFonts w:ascii="仿宋" w:hAnsi="仿宋" w:cs="仿宋"/>
                <w:sz w:val="21"/>
                <w:szCs w:val="21"/>
              </w:rPr>
              <w:t>意思指春景艳丽的地方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泰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云兴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寓意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纯洁祥瑞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南朝宋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·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刘义庆《世说新语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·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言语》：“千岩竞秀，万壑争流。草木蒙笼其上，若云兴霞蔚。”喻景物绚丽多彩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澄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霞蔚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寓意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清明澄澈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/>
                <w:sz w:val="21"/>
                <w:szCs w:val="21"/>
              </w:rPr>
              <w:t>南朝宋</w:t>
            </w:r>
            <w:r>
              <w:rPr>
                <w:rFonts w:eastAsia="仿宋" w:cs="仿宋" w:ascii="仿宋" w:hAnsi="仿宋"/>
                <w:sz w:val="21"/>
                <w:szCs w:val="21"/>
              </w:rPr>
              <w:t>·</w:t>
            </w:r>
            <w:r>
              <w:rPr>
                <w:rFonts w:ascii="仿宋" w:hAnsi="仿宋" w:cs="仿宋"/>
                <w:sz w:val="21"/>
                <w:szCs w:val="21"/>
              </w:rPr>
              <w:t>刘义庆《世说新语</w:t>
            </w:r>
            <w:r>
              <w:rPr>
                <w:rFonts w:eastAsia="仿宋" w:cs="仿宋" w:ascii="仿宋" w:hAnsi="仿宋"/>
                <w:sz w:val="21"/>
                <w:szCs w:val="21"/>
              </w:rPr>
              <w:t>·</w:t>
            </w:r>
            <w:r>
              <w:rPr>
                <w:rFonts w:ascii="仿宋" w:hAnsi="仿宋" w:cs="仿宋"/>
                <w:sz w:val="21"/>
                <w:szCs w:val="21"/>
              </w:rPr>
              <w:t>言语》：“千岩竞秀，万壑争流。草木蒙笼其上，若云兴霞蔚。”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喻景物绚丽多彩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强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云合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家富强，宏图大志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云合景从，形容人才聚集、气象瑰丽的景象或局面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兴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景从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寓意国家振兴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云合景从，形容人才聚集、气象瑰丽的景象或局面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溢彩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钟灵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寓意出类拔萃，美丽不凡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钟灵毓秀出梓玉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鸾翔凤集萌新福。释义：意思是凝聚了天地间的灵气，孕育着优秀的人物。指山川秀美，人才辈出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源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毓秀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寓意充满活力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钟灵毓秀出梓玉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鸾翔凤集萌新福。释义：意思是凝聚了天地间的灵气，孕育着优秀的人物。指山川秀美，人才辈出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博大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鸾翔大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寓意拼搏进取，心胸宽广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钟灵毓秀出梓玉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鸾翔凤集萌新福。释义：意思是凝聚了天地间的灵气，孕育着优秀的人物。指山川秀美，人才辈出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丽康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乐都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取张衡 《南都赋》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"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於显乐都，既丽且康！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"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壮丽而又安康，之意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明睿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明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2F2F2F"/>
                <w:spacing w:val="0"/>
                <w:sz w:val="21"/>
                <w:szCs w:val="21"/>
                <w:shd w:fill="FFFFFF" w:val="clear"/>
              </w:rPr>
              <w:t>通达明智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2F2F2F"/>
                <w:spacing w:val="0"/>
                <w:sz w:val="21"/>
                <w:szCs w:val="21"/>
                <w:shd w:fill="FFFFFF" w:val="clear"/>
                <w:lang w:eastAsia="zh-CN"/>
              </w:rPr>
              <w:t>，之意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明志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志明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取诸葛亮《诫子书》夫君子之行，静以修身，俭以养德。非淡泊无以明志，非宁静无以致远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宁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远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韵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取诸葛亮《诫子书》夫君子之行，静以修身，俭以养德。非淡泊无以明志，非宁静无以致远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取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前蜀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·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韦庄《李氏小池亭》诗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:"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家藏何所宝，清韵满琅函。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为清雅和谐的声音或韵味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汉江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未央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汉江路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该路名使用时间较长，拟保留。汉江，又称汉水、汉江河，为长江最大的一条支流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取“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长乐未央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”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，长久欢乐，永不结束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之意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乐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永乐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取“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长乐未央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”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，长久欢乐，永不结束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之意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吉言良语“永远快乐”之意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碧溪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澜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该路邻梅溪河，取前蜀韦庄《鄠杜旧居》“一径寻村渡碧溪，稻花香宅水千畦。”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澜，水波平静，比喻天下太平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顾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圣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顾街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汉画馆门前道路，南侧为卧龙岗西南门，取三国历史典故“三顾茅庐”为三顾街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诸葛亮，与武侯路、卧龙路、躬耕路形成景区道路体系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桃园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庄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/2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庄路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该路位于卧龙岗东侧张庄居民点，取三国历史典故“桃园三结义”为桃园街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路位于张庄居民点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义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群英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化纤路、三顾街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该路位于卧龙岗东侧张庄居民点，取三国历史典故“桃园三结义”为结义街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群英荟萃之意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农苑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友邻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港岛路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该路位于南阳农业职业学院东校区南侧，河边曾绿草茵茵宛如花园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为邻里和睦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龙潭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龙潭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/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该路位于坡桥村，村西北三里河有黄龙潭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王庄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岗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王庄路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贯通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王庄村内的一条主干道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梨园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桃李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梨园路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取与戏曲梨园相关之意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“桃李不言，下自成溪”之意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鼎新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宁源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为革旧立新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宁静致远的谐音又有宁静的水源之意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康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体育馆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位于体育馆附近，意为平安健康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附近主要建筑物体育馆命名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府街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求知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于第五完全学校附近</w:t>
            </w:r>
            <w:r>
              <w:rPr>
                <w:rFonts w:ascii="仿宋" w:hAnsi="仿宋" w:cs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达士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志廓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位于达士营村内的一条道路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“达士志寥廓，所在能记机”志廓之意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锦绣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翰林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路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两边锦花绣草，十分美丽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翰林与达士近义，有山河秀丽，草木幽深之意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贤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厚朴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方城县的三贤山起名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天行健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君子以自强不息；地势坤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君子以厚德载物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乘山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同心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方城县大乘山命名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邻里同心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共同致富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石山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和睦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黄石山命名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相处融洽友好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莺歌大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宁静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英庄原名莺庄故名相对命名道路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静寡欲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,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不慕荣利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燕舞大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梧桐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相对命名道路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来源于常见的行道树梧桐树，很富有生活气息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惠风大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珍珠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相对命名道路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距白河较近名字让人想到闪亮的珍珠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很有海滨城市的感觉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和畅大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芳草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相对命名道路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让人想到青青的草和清新的气息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子房山大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碧云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方城县子房山命名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字很雅致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让人想到蓝天白云的美景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澧水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梨花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方城县澧水命名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宣传方城黄金梨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义渡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百川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曾有人溺水被救广散钱财助人渡河故名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一高附近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寓学子像大海能容纳无数江河一样的宽广胸襟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容纳和融合来形成超常大气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康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蓼玉山大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唐河县蓼玉山命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距市专医院新院区较近。取健康安民之寓意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山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繁锦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唐河县法山命名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繁花似锦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宛美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百花</w:t>
            </w:r>
            <w:bookmarkStart w:id="0" w:name="_GoBack"/>
            <w:bookmarkEnd w:id="0"/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寓意南阳美好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指南阳月季大观园百花开放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大曼山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丰登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大曼山命名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硕果累累之意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棘阳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苍翠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新野古称棘阳以此命名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鸟语花香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生态宜居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珍珠河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飞腾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社旗珍珠河命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铁片区事业飞腾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淇河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知春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淅川淇河命名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意指春天早知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形容高铁片区各行各业高瞻远瞩，未雨绸缪，运筹帷幄，决胜千里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松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林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众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6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坚强不屈傲骨峥嵘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富力强朝气蓬勃之意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该地区曾有众安古城现有大众皆安之意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吾离路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竞秀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邓国侯吾离陵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位于邓州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铁片区人才济济，各有所长，才智卓越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百宁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如意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2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曾有古县百宁现有百姓安宁之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寓意事事顺心，万事如意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久安大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问鼎大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3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久安之势，成长治之业”寓意祖国长治久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与鼎元路向呼应有问鼎中原之意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长治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五隆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建久安之势，成长治之业”寓意祖国长治久安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南阳市五个隆起之意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馨悦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展望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8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于幸福路东南侧，馨香喜悦之意，与幸福路呼应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展望未来之意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西桐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宛祥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路位于白桐干渠西侧，以此而命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宛城祥和的美好寓意。</w:t>
            </w:r>
          </w:p>
        </w:tc>
      </w:tr>
      <w:tr>
        <w:trPr>
          <w:trHeight w:val="292" w:hRule="atLeast"/>
        </w:trPr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渠大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泌阳河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1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渠州外月，黄叶庙前霜”因道路南端交汇与于二渠，清澈渠水向南而下，以清渠命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泌阳河命名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春蚕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三浃河巷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2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春蚕到死丝方尽，蜡炬成灰泪始干”因道路位于第六完全小学西南侧，为赞美教育者的伟大情怀，以春蚕命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三浃河命名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未来大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汉旗大道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产业园联通国道与兰南高速的出入口，寓意蓬勃发展，开创未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汉冢到社旗之意故名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梧桐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绿水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种下梧桐树，引得金凤来”寓意中欧产业园蓬勃发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中欧产业园区设立习总书记既要金山银山就是绿水青山发展理念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融汇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清风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道路位于二渠以东，随二渠向南延伸，取“融汇”有江河入海与国际接轨之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有风清气正的营商环境寓意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凤大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山大道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种下梧桐树，引得金凤来”寓意中欧产业园蓬勃发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曾名动全网有人淘金的山命名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祝愿中欧产业园蓬勃发展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开创大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向家庙大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此条道路是中欧产业园联通高速与国道的出口，寓意开创未来，欣欣向荣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周边古迹向家庙命名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青山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洗马桥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中欧产业园区设立习总书记既要金山银山就是绿水青山发展理念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汉冢乡遗迹洗马桥命名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光阴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芒山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取自“一寸光阴一寸金”，道路位于南阳理工学院北教学区西侧，寓意珍惜时光，勤奋学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河南名山芒山对应周围大山路段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华西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枣林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间曾使用过“华山路西巷”名称，根据道路命名原则规范为“华西街”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端与南阳老街枣林街临近，故名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民安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进取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路位于住宅区中，取国泰民安之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拼搏进取之意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安泰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兴宛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路位于住宅区中，取国泰民安之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兴隆宛城之意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秀水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涌泉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道路直通白河南岸直观秀丽水景，以此命名。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此地曾有温泉涌出命名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玲慧街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石榴河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道路直通南阳理工学院西侧，寓意学子聪玲智慧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十里河原名石榴河命名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隐仙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舂陵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路南端通往宛城区溧河街道居民点“神仙洞”，传说武当山道士张三丰曾栖身与村旁树洞中修炼，以此而命名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刘秀祖望地命名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泥河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泗水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曾在此地附近流过的南阳老河流“泥河”命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石桥泗水河命名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灵秀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麦河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秀美好，灵活美丽之意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石桥麦河命名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鹿鸣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蔓荆山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得其乐，无拘无束之意；另南召有鹿鸣山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新野县蔓荆山命名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德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洱河西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政为德之意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石桥洱河命名相互对应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致远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洱河东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宁静无以致远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石桥洱河命名相互对应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民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凤凰山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利民便民之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新野县凤凰山命名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山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红叶河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山岗遗址，位于淅川县滔河乡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红叶河命名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宛珠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陵河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宛地的珍珠。《史记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斯列传》“宛珠之簪，傅刺玑之珥”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严陵河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命名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丹朱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志勤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吉祥如意，顺风顺水之意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功崇惟志，业广惟勤之意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华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松河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有光彩的美丽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南召县松河命名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贤大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空山河大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ing2"/>
              <w:widowControl w:val="false"/>
              <w:bidi w:val="0"/>
              <w:spacing w:before="260" w:after="260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见贤思齐之意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南召县空山河命名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明威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铁河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生明，廉生威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南召县铁河命名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宏源大道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宏达开源的美好寓意以南阳境内镇平县严陵河命名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夏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金灯河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八大宛药之一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镇平县金灯河命名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钟离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鲁桑园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古地名，故治在今唐河县古城乡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汉口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汉冢古鲁桑园遗迹命名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向城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紫山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古地名，故治在今南召县皇路店镇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对紫山命名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秋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赣水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千年古村。故治在今唐河县上屯镇长秋村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汉冢乡赣水河命名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霜钟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严陵河路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引用南阳八境“丰山霜钟”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镇平县严陵河命名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隽永大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风垭大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形容意味深长，引人入胜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南召县风景张风垭命名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辛夷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黄鸭河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八大宛药之一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南召县黄鸭河命名。</w:t>
            </w:r>
          </w:p>
        </w:tc>
      </w:tr>
      <w:tr>
        <w:trPr/>
        <w:tc>
          <w:tcPr>
            <w:tcW w:w="12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仲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回龙沟街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八大宛药之一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以南阳境内南召县回龙沟命名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23811" w:h="16838"/>
          <w:pgMar w:left="720" w:right="720" w:gutter="0" w:header="0" w:top="720" w:footer="992" w:bottom="104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/>
        <w:drawing>
          <wp:inline distT="0" distB="0" distL="0" distR="0">
            <wp:extent cx="13453745" cy="9707880"/>
            <wp:effectExtent l="0" t="0" r="0" b="0"/>
            <wp:docPr id="3" name="图片 2" descr="C:/Users/Administrator/Desktop/2024年中心城区规划道路命名/中心城区规划未命名道路(修改）.jpg中心城区规划未命名道路(修改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C:/Users/Administrator/Desktop/2024年中心城区规划道路命名/中心城区规划未命名道路(修改）.jpg中心城区规划未命名道路(修改）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" t="0" r="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3745" cy="970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南阳市跨白河大桥拟命名方案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Style w:val="6"/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906"/>
        <w:gridCol w:w="1991"/>
        <w:gridCol w:w="2489"/>
      </w:tblGrid>
      <w:tr>
        <w:trPr>
          <w:trHeight w:val="926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位置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拟命名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小标宋_GBK" w:hAnsi="方正小标宋_GBK" w:eastAsia="方正小标宋_GBK" w:cs="方正小标宋_GBK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备注</w:t>
            </w:r>
          </w:p>
        </w:tc>
      </w:tr>
      <w:tr>
        <w:trPr>
          <w:trHeight w:val="926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河大道过河</w:t>
            </w: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</w:t>
            </w: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桥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山河大桥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圣祠路过河</w:t>
            </w: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</w:t>
            </w: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桥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医圣大桥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业路过河</w:t>
            </w: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</w:t>
            </w: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桥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智圣大桥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26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涧河大道过河</w:t>
            </w: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</w:t>
            </w: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桥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涧河大桥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4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安大道过河</w:t>
            </w: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大</w:t>
            </w: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桥</w:t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安大桥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清河路与龙安路</w:t>
            </w:r>
          </w:p>
        </w:tc>
      </w:tr>
    </w:tbl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南阳市中心城区立交桥拟命名方案</w:t>
      </w:r>
    </w:p>
    <w:tbl>
      <w:tblPr>
        <w:tblStyle w:val="6"/>
        <w:tblpPr w:vertAnchor="text" w:horzAnchor="page" w:leftFromText="180" w:rightFromText="180" w:tblpX="1407" w:tblpY="565"/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4365"/>
        <w:gridCol w:w="1953"/>
        <w:gridCol w:w="1952"/>
      </w:tblGrid>
      <w:tr>
        <w:trPr>
          <w:trHeight w:val="1036" w:hRule="atLeast"/>
        </w:trPr>
        <w:tc>
          <w:tcPr>
            <w:tcW w:w="10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位置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拟命名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0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仲景大道京宛大道立交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京宛立交桥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0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仲景大道光武大道立交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中心立交桥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10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仲景大道雪枫路立交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雪枫立交桥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0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仲景大道沪陕高速立交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翟庄立交桥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0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光武大道东环路立交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姜营立交桥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0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光武大道西外环路立交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村立交桥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0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光武大道二广高速立交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遮山立交桥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0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仲景大道南环路立交（预留）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环立交桥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14"/>
          <w:type w:val="nextPage"/>
          <w:pgSz w:orient="landscape" w:w="16838" w:h="11906"/>
          <w:pgMar w:left="720" w:right="720" w:gutter="0" w:header="0" w:top="720" w:footer="992" w:bottom="1049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eastAsia="宋体"/>
          <w:lang w:eastAsia="zh-CN"/>
        </w:rPr>
      </w:pPr>
      <w:r>
        <w:rPr/>
        <mc:AlternateContent>
          <mc:Choice Requires="wps">
            <w:drawing>
              <wp:anchor behindDoc="0" distT="0" distB="13970" distL="0" distR="8890" simplePos="0" locked="0" layoutInCell="0" allowOverlap="1" relativeHeight="4">
                <wp:simplePos x="0" y="0"/>
                <wp:positionH relativeFrom="column">
                  <wp:posOffset>607060</wp:posOffset>
                </wp:positionH>
                <wp:positionV relativeFrom="paragraph">
                  <wp:posOffset>1037590</wp:posOffset>
                </wp:positionV>
                <wp:extent cx="523875" cy="4309745"/>
                <wp:effectExtent l="635" t="635" r="0" b="0"/>
                <wp:wrapNone/>
                <wp:docPr id="8" name="文本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30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740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52"/>
                                <w:szCs w:val="52"/>
                                <w:lang w:val="en-US" w:eastAsia="zh-CN"/>
                              </w:rPr>
                              <w:t>拟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740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52"/>
                                <w:szCs w:val="52"/>
                                <w:lang w:val="en-US" w:eastAsia="zh-CN"/>
                              </w:rPr>
                              <w:t>命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740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52"/>
                                <w:szCs w:val="52"/>
                                <w:lang w:val="en-US"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740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52"/>
                                <w:szCs w:val="52"/>
                                <w:lang w:val="en-US" w:eastAsia="zh-CN"/>
                              </w:rPr>
                              <w:t>立交桥示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740"/>
                              <w:textAlignment w:val="auto"/>
                              <w:rPr>
                                <w:rFonts w:ascii="方正小标宋_GBK" w:hAnsi="方正小标宋_GBK" w:eastAsia="方正小标宋_GBK" w:cs="方正小标宋_GBK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52"/>
                                <w:szCs w:val="52"/>
                                <w:lang w:val="en-US" w:eastAsia="zh-CN"/>
                              </w:rPr>
                              <w:t>意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740"/>
                              <w:textAlignment w:val="auto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52"/>
                                <w:szCs w:val="52"/>
                                <w:lang w:val="en-US" w:eastAsia="zh-CN"/>
                              </w:rPr>
                              <w:t>图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5" path="m0,0l-2147483645,0l-2147483645,-2147483646l0,-2147483646xe" fillcolor="white" stroked="f" o:allowincell="f" style="position:absolute;margin-left:47.8pt;margin-top:81.7pt;width:41.2pt;height:339.3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740"/>
                        <w:textAlignment w:val="auto"/>
                        <w:rPr>
                          <w:rFonts w:ascii="方正小标宋_GBK" w:hAnsi="方正小标宋_GBK" w:eastAsia="方正小标宋_GBK" w:cs="方正小标宋_GBK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z w:val="52"/>
                          <w:szCs w:val="52"/>
                          <w:lang w:val="en-US" w:eastAsia="zh-CN"/>
                        </w:rPr>
                        <w:t>拟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740"/>
                        <w:textAlignment w:val="auto"/>
                        <w:rPr>
                          <w:rFonts w:ascii="方正小标宋_GBK" w:hAnsi="方正小标宋_GBK" w:eastAsia="方正小标宋_GBK" w:cs="方正小标宋_GBK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z w:val="52"/>
                          <w:szCs w:val="52"/>
                          <w:lang w:val="en-US" w:eastAsia="zh-CN"/>
                        </w:rPr>
                        <w:t>命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740"/>
                        <w:textAlignment w:val="auto"/>
                        <w:rPr>
                          <w:rFonts w:ascii="方正小标宋_GBK" w:hAnsi="方正小标宋_GBK" w:eastAsia="方正小标宋_GBK" w:cs="方正小标宋_GBK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z w:val="52"/>
                          <w:szCs w:val="52"/>
                          <w:lang w:val="en-US" w:eastAsia="zh-CN"/>
                        </w:rPr>
                        <w:t>名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740"/>
                        <w:textAlignment w:val="auto"/>
                        <w:rPr>
                          <w:rFonts w:ascii="方正小标宋_GBK" w:hAnsi="方正小标宋_GBK" w:eastAsia="方正小标宋_GBK" w:cs="方正小标宋_GBK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z w:val="52"/>
                          <w:szCs w:val="52"/>
                          <w:lang w:val="en-US" w:eastAsia="zh-CN"/>
                        </w:rPr>
                        <w:t>立交桥示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740"/>
                        <w:textAlignment w:val="auto"/>
                        <w:rPr>
                          <w:rFonts w:ascii="方正小标宋_GBK" w:hAnsi="方正小标宋_GBK" w:eastAsia="方正小标宋_GBK" w:cs="方正小标宋_GBK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z w:val="52"/>
                          <w:szCs w:val="52"/>
                          <w:lang w:val="en-US" w:eastAsia="zh-CN"/>
                        </w:rPr>
                        <w:t>意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740"/>
                        <w:textAlignment w:val="auto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z w:val="52"/>
                          <w:szCs w:val="52"/>
                          <w:lang w:val="en-US" w:eastAsia="zh-CN"/>
                        </w:rPr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10160" distL="4445" distR="14605" simplePos="0" locked="0" layoutInCell="0" allowOverlap="1" relativeHeight="6">
                <wp:simplePos x="0" y="0"/>
                <wp:positionH relativeFrom="column">
                  <wp:posOffset>448310</wp:posOffset>
                </wp:positionH>
                <wp:positionV relativeFrom="paragraph">
                  <wp:posOffset>23495</wp:posOffset>
                </wp:positionV>
                <wp:extent cx="762000" cy="6309995"/>
                <wp:effectExtent l="5080" t="5715" r="5080" b="4445"/>
                <wp:wrapNone/>
                <wp:docPr id="10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3100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t" o:allowincell="f" style="position:absolute;margin-left:35.3pt;margin-top:1.85pt;width:59.95pt;height:49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155690</wp:posOffset>
            </wp:positionH>
            <wp:positionV relativeFrom="margin">
              <wp:posOffset>1236345</wp:posOffset>
            </wp:positionV>
            <wp:extent cx="342900" cy="342900"/>
            <wp:effectExtent l="0" t="0" r="0" b="0"/>
            <wp:wrapNone/>
            <wp:docPr id="11" name="图片 6" descr="序号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序号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952490</wp:posOffset>
            </wp:positionH>
            <wp:positionV relativeFrom="margin">
              <wp:posOffset>2357120</wp:posOffset>
            </wp:positionV>
            <wp:extent cx="350520" cy="350520"/>
            <wp:effectExtent l="0" t="0" r="0" b="0"/>
            <wp:wrapNone/>
            <wp:docPr id="12" name="图片 7" descr="序号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序号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5970270</wp:posOffset>
            </wp:positionH>
            <wp:positionV relativeFrom="margin">
              <wp:posOffset>4396740</wp:posOffset>
            </wp:positionV>
            <wp:extent cx="327660" cy="327660"/>
            <wp:effectExtent l="0" t="0" r="0" b="0"/>
            <wp:wrapNone/>
            <wp:docPr id="13" name="图片 8" descr="序号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序号3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028055</wp:posOffset>
            </wp:positionH>
            <wp:positionV relativeFrom="margin">
              <wp:posOffset>5380990</wp:posOffset>
            </wp:positionV>
            <wp:extent cx="366395" cy="366395"/>
            <wp:effectExtent l="0" t="0" r="0" b="0"/>
            <wp:wrapNone/>
            <wp:docPr id="14" name="图片 9" descr="序号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序号4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7920990</wp:posOffset>
            </wp:positionH>
            <wp:positionV relativeFrom="margin">
              <wp:posOffset>3414395</wp:posOffset>
            </wp:positionV>
            <wp:extent cx="327660" cy="327660"/>
            <wp:effectExtent l="0" t="0" r="0" b="0"/>
            <wp:wrapNone/>
            <wp:docPr id="15" name="图片 10" descr="序号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序号5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089150</wp:posOffset>
            </wp:positionH>
            <wp:positionV relativeFrom="margin">
              <wp:posOffset>2144395</wp:posOffset>
            </wp:positionV>
            <wp:extent cx="334645" cy="334645"/>
            <wp:effectExtent l="0" t="0" r="0" b="0"/>
            <wp:wrapNone/>
            <wp:docPr id="16" name="图片 11" descr="序号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序号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654175</wp:posOffset>
            </wp:positionH>
            <wp:positionV relativeFrom="margin">
              <wp:posOffset>2017395</wp:posOffset>
            </wp:positionV>
            <wp:extent cx="358775" cy="358775"/>
            <wp:effectExtent l="0" t="0" r="0" b="0"/>
            <wp:wrapNone/>
            <wp:docPr id="17" name="图片 12" descr="序号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序号7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42630" cy="6310630"/>
            <wp:effectExtent l="0" t="0" r="0" b="0"/>
            <wp:docPr id="18" name="图片 1" descr="C:/Users/Administrator/Desktop/立交桥示意图.jpg立交桥示意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C:/Users/Administrator/Desktop/立交桥示意图.jpg立交桥示意图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3962" r="-8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2630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个新增高速出入口拟命名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（后附示意图）</w:t>
      </w:r>
    </w:p>
    <w:tbl>
      <w:tblPr>
        <w:tblStyle w:val="6"/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39"/>
        <w:gridCol w:w="5223"/>
      </w:tblGrid>
      <w:tr>
        <w:trPr>
          <w:trHeight w:val="1005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规划序号</w:t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拟命名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位   置</w:t>
            </w:r>
          </w:p>
        </w:tc>
      </w:tr>
      <w:tr>
        <w:trPr>
          <w:trHeight w:val="677" w:hRule="atLeast"/>
        </w:trPr>
        <w:tc>
          <w:tcPr>
            <w:tcW w:w="15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岗站</w:t>
            </w:r>
          </w:p>
        </w:tc>
        <w:tc>
          <w:tcPr>
            <w:tcW w:w="52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312</w:t>
            </w: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道与南邓高速</w:t>
            </w:r>
          </w:p>
        </w:tc>
      </w:tr>
      <w:tr>
        <w:trPr>
          <w:trHeight w:val="677" w:hRule="atLeast"/>
        </w:trPr>
        <w:tc>
          <w:tcPr>
            <w:tcW w:w="15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州站</w:t>
            </w:r>
          </w:p>
        </w:tc>
        <w:tc>
          <w:tcPr>
            <w:tcW w:w="52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接镇平快速通道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州大道与二广高速</w:t>
            </w:r>
          </w:p>
        </w:tc>
      </w:tr>
      <w:tr>
        <w:trPr>
          <w:trHeight w:val="677" w:hRule="atLeast"/>
        </w:trPr>
        <w:tc>
          <w:tcPr>
            <w:tcW w:w="15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保区站</w:t>
            </w:r>
          </w:p>
        </w:tc>
        <w:tc>
          <w:tcPr>
            <w:tcW w:w="52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接规划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330</w:t>
            </w: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二广高速</w:t>
            </w:r>
          </w:p>
        </w:tc>
      </w:tr>
      <w:tr>
        <w:trPr>
          <w:trHeight w:val="677" w:hRule="atLeast"/>
        </w:trPr>
        <w:tc>
          <w:tcPr>
            <w:tcW w:w="15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安站</w:t>
            </w:r>
          </w:p>
        </w:tc>
        <w:tc>
          <w:tcPr>
            <w:tcW w:w="52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接龙安大道与二广高速</w:t>
            </w:r>
          </w:p>
        </w:tc>
      </w:tr>
      <w:tr>
        <w:trPr>
          <w:trHeight w:val="677" w:hRule="atLeast"/>
        </w:trPr>
        <w:tc>
          <w:tcPr>
            <w:tcW w:w="15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庄站</w:t>
            </w:r>
          </w:p>
        </w:tc>
        <w:tc>
          <w:tcPr>
            <w:tcW w:w="52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接北京大道与商南高速</w:t>
            </w:r>
          </w:p>
        </w:tc>
      </w:tr>
      <w:tr>
        <w:trPr>
          <w:trHeight w:val="677" w:hRule="atLeast"/>
        </w:trPr>
        <w:tc>
          <w:tcPr>
            <w:tcW w:w="15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麒麟站</w:t>
            </w:r>
          </w:p>
        </w:tc>
        <w:tc>
          <w:tcPr>
            <w:tcW w:w="52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接鸭河快速通道与高南高速</w:t>
            </w:r>
          </w:p>
        </w:tc>
      </w:tr>
      <w:tr>
        <w:trPr>
          <w:trHeight w:val="677" w:hRule="atLeast"/>
        </w:trPr>
        <w:tc>
          <w:tcPr>
            <w:tcW w:w="15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7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仲景站</w:t>
            </w:r>
          </w:p>
        </w:tc>
        <w:tc>
          <w:tcPr>
            <w:tcW w:w="52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接仲景大道与商南高速</w:t>
            </w:r>
          </w:p>
        </w:tc>
      </w:tr>
      <w:tr>
        <w:trPr>
          <w:trHeight w:val="677" w:hRule="atLeast"/>
        </w:trPr>
        <w:tc>
          <w:tcPr>
            <w:tcW w:w="15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医学院站</w:t>
            </w:r>
          </w:p>
        </w:tc>
        <w:tc>
          <w:tcPr>
            <w:tcW w:w="52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接长江大道与商南高速</w:t>
            </w:r>
          </w:p>
        </w:tc>
      </w:tr>
      <w:tr>
        <w:trPr>
          <w:trHeight w:val="677" w:hRule="atLeast"/>
        </w:trPr>
        <w:tc>
          <w:tcPr>
            <w:tcW w:w="15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7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隐山站</w:t>
            </w:r>
          </w:p>
        </w:tc>
        <w:tc>
          <w:tcPr>
            <w:tcW w:w="52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接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330</w:t>
            </w: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道与商南高速</w:t>
            </w:r>
          </w:p>
        </w:tc>
      </w:tr>
      <w:tr>
        <w:trPr>
          <w:trHeight w:val="677" w:hRule="atLeast"/>
        </w:trPr>
        <w:tc>
          <w:tcPr>
            <w:tcW w:w="15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7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臣站</w:t>
            </w:r>
          </w:p>
        </w:tc>
        <w:tc>
          <w:tcPr>
            <w:tcW w:w="52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接信臣路与兰南高速</w:t>
            </w:r>
          </w:p>
        </w:tc>
      </w:tr>
      <w:tr>
        <w:trPr>
          <w:trHeight w:val="677" w:hRule="atLeast"/>
        </w:trPr>
        <w:tc>
          <w:tcPr>
            <w:tcW w:w="15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7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季园站</w:t>
            </w:r>
          </w:p>
        </w:tc>
        <w:tc>
          <w:tcPr>
            <w:tcW w:w="52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接月季大道与兰南高速</w:t>
            </w:r>
          </w:p>
        </w:tc>
      </w:tr>
      <w:tr>
        <w:trPr>
          <w:trHeight w:val="699" w:hRule="atLeast"/>
        </w:trPr>
        <w:tc>
          <w:tcPr>
            <w:tcW w:w="152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划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7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十里屯站</w:t>
            </w:r>
          </w:p>
        </w:tc>
        <w:tc>
          <w:tcPr>
            <w:tcW w:w="522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80"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连接白河大道与沪陕高速</w:t>
            </w:r>
          </w:p>
        </w:tc>
      </w:tr>
    </w:tbl>
    <w:p>
      <w:pPr>
        <w:pStyle w:val="Normal"/>
        <w:jc w:val="right"/>
        <w:rPr>
          <w:rFonts w:eastAsia="宋体"/>
          <w:lang w:val="en-US" w:eastAsia="zh-CN"/>
        </w:rPr>
      </w:pPr>
      <w:r>
        <w:rPr/>
      </w:r>
    </w:p>
    <w:sectPr>
      <w:footerReference w:type="default" r:id="rId15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54.8pt;margin-top:0pt;width:143.95pt;height:16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487.25pt;margin-top:0pt;width:143.95pt;height:16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7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6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54.8pt;margin-top:0pt;width:143.95pt;height:16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9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312.95pt;margin-top:0pt;width:143.95pt;height:16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0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2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89.65pt;margin-top:0pt;width:143.95pt;height:16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11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" w:cs="" w:asciiTheme="minorAscii" w:cstheme="minorBidi" w:hAnsiTheme="minorAsci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1:00Z</dcterms:created>
  <dc:creator>Administrator</dc:creator>
  <dc:description/>
  <dc:language>en-US</dc:language>
  <cp:lastModifiedBy>kylin</cp:lastModifiedBy>
  <cp:lastPrinted>2024-03-21T15:36:00Z</cp:lastPrinted>
  <dcterms:modified xsi:type="dcterms:W3CDTF">2024-03-27T09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D7C18841447E69BB0EC07DCE1B47B_13</vt:lpwstr>
  </property>
  <property fmtid="{D5CDD505-2E9C-101B-9397-08002B2CF9AE}" pid="3" name="KSOProductBuildVer">
    <vt:lpwstr>2052-11.8.2.11625</vt:lpwstr>
  </property>
</Properties>
</file>