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overflowPunct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Footer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overflowPunct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阳市第一届职业技能大赛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赛项</w:t>
      </w:r>
    </w:p>
    <w:p>
      <w:pPr>
        <w:pStyle w:val="Footer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overflowPunct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办院校一览表</w:t>
      </w:r>
    </w:p>
    <w:p>
      <w:pPr>
        <w:pStyle w:val="Footer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overflowPunct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Style w:val="3"/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3914"/>
        <w:gridCol w:w="1185"/>
        <w:gridCol w:w="1642"/>
        <w:gridCol w:w="983"/>
        <w:gridCol w:w="1485"/>
      </w:tblGrid>
      <w:tr>
        <w:trPr>
          <w:tblHeader w:val="true"/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赛  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承办院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话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与货运代理（世赛项目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工业职业技术学院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省南阳市杜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晗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77-63270701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建造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车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一体化（双）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处理技术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材制造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系统管理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站技术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计算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安全（双）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品展示技术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厅服务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控制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务软件解决方案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车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系统管理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厅服务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工智能训练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联网安装调试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人机装调检修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媒体运营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务机器人应用技术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机械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型车辆维修（世赛项目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阳技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Autospacing="0" w:after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阳市北京大道南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俊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77-6329300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技术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技术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车身修理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技术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喷漆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铣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铣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气装置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A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设计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焊接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人系统集成（双）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网络布线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焙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工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配钳工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焊接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A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设计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维修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能源汽车智能化技术（双）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网络布线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烹饪（中餐）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焙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模具工程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糖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点制作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砌筑（世赛项目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阳农业职业学院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大道与雪枫路交叉口南阳农业职业学院雪枫校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布祎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77-63391017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瓷砖贴面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砌筑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2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艺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网营销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机器人系统运维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机器人系统操作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主移动机器人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技术（世赛项目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阳医学高等专科学校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阳市卧龙区北京大道南段南阳医专仲景西区（东门）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77-63526513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容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和社会照护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照护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体育指导（健身）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装技术（世赛项目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省经济管理学校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省南阳市信臣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77-63270701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装技术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面设计技术（世赛项目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阳科技职业学院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州市人民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南阳科技职业学院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闫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77-60286506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冷与空调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政服务（整理收纳）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道与制暖（世赛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工（国赛精选项目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发（世赛项目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世纪康园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省南阳市宛城区孔明南路世纪康园职业培训学校北校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77-669988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4:00Z</dcterms:created>
  <dc:creator>译丹</dc:creator>
  <dc:description/>
  <dc:language>en-US</dc:language>
  <cp:lastModifiedBy>雪花粉飞</cp:lastModifiedBy>
  <dcterms:modified xsi:type="dcterms:W3CDTF">2024-03-20T08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C6C0276894C77ADC355C5644E1DCA_13</vt:lpwstr>
  </property>
  <property fmtid="{D5CDD505-2E9C-101B-9397-08002B2CF9AE}" pid="3" name="KSOProductBuildVer">
    <vt:lpwstr>2052-12.1.0.16417</vt:lpwstr>
  </property>
</Properties>
</file>