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52"/>
          <w:szCs w:val="52"/>
        </w:rPr>
        <w:t>南阳市市场监管局所属单位预算公开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本级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卧龙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宛城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高新技术产业开发区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官庄工区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直属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管综合行政执法支队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南阳市知识产权维权保护中心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城乡一体化示范区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鸭河工区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督管理局卧龙综保区分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消费者协会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管信息中心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产品质量检验检测中心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南阳市食品药品检验所预算公开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市场监管服务中心预算公开</w:t>
      </w:r>
    </w:p>
    <w:p>
      <w:pPr>
        <w:pStyle w:val="Normal"/>
        <w:jc w:val="left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南阳市纤维检验所预算公开</w:t>
      </w:r>
    </w:p>
    <w:sectPr>
      <w:type w:val="nextPage"/>
      <w:pgSz w:w="11906" w:h="16838"/>
      <w:pgMar w:left="180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3-11-01T11:22:00Z</cp:lastPrinted>
  <dcterms:modified xsi:type="dcterms:W3CDTF">2024-03-05T01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A6DB8DAA4668861B62C1737F05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