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卫健体委：以“五星”支部创建为抓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改善就医感受 提升患者体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市卫健体委将“五星”支部创建作为强基固本的重要举措，全面加强党建和业务工作有机融合，坚持“小切口、大民生”，出台改善医疗服务十大专项行动，改善就医感受、提升患者体验，打造服务有力、业务出彩新格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化就诊流程提升，二级及以上医疗机构落实预约诊疗制度，大力推行分时段、中长期预约诊疗和医技检查集中预约，提升门诊预约诊疗率；增设预约诊疗挂号号源，减少患者排队等候时间，帮助和推动患者转变就医习惯，优化服务流程。推行医院内智能导航服务，开通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支付宝小程序或公众号导航功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医院各楼宇大厅、病房、连廊等设置醒目标识或电子导航看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满足患者院内导航、定位等需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帮助患者快速精准找到就诊区域。强化医院精细化管理，认真落实</w:t>
      </w:r>
      <w:r>
        <w:rPr>
          <w:rFonts w:eastAsia="仿宋" w:cs="仿宋" w:ascii="仿宋" w:hAnsi="仿宋"/>
          <w:sz w:val="32"/>
          <w:szCs w:val="32"/>
        </w:rPr>
        <w:t>6S</w:t>
      </w:r>
      <w:r>
        <w:rPr>
          <w:rFonts w:ascii="仿宋" w:hAnsi="仿宋" w:cs="仿宋" w:eastAsia="仿宋"/>
          <w:sz w:val="32"/>
          <w:szCs w:val="32"/>
        </w:rPr>
        <w:t>标准化管理，探索开展</w:t>
      </w:r>
      <w:r>
        <w:rPr>
          <w:rFonts w:eastAsia="仿宋" w:cs="仿宋" w:ascii="仿宋" w:hAnsi="仿宋"/>
          <w:sz w:val="32"/>
          <w:szCs w:val="32"/>
        </w:rPr>
        <w:t>9S</w:t>
      </w:r>
      <w:r>
        <w:rPr>
          <w:rFonts w:ascii="仿宋" w:hAnsi="仿宋" w:cs="仿宋" w:eastAsia="仿宋"/>
          <w:sz w:val="32"/>
          <w:szCs w:val="32"/>
        </w:rPr>
        <w:t>（整理、整顿、清扫、清洁、素养、安全、节约、服务、满意）管理标准，强化服务意识，提升服务品质；全面推动“优质护理服务”，以病人为中心，强化基础护理，全面落实护理责任制。紧紧围绕病人的需求，提高服务质量，控制服务成本，为病人提供“优质、高效、低耗、满意、放心”的医疗服务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以“打造绿色医疗环境、优化绿色服务模式、拓展绿色管理机制”为主要内容，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绿化美丽医院创建行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推动医院公厕洁净化、便民化，配备必要物品，完善设施配置和管理，提供人性化服务，提升符合国家“二类以上公厕”标准的厕所达标率。提供集中综合服务，在二级及以上医疗机构设置患者“一站式”便民综合服务中心，为门诊和入、出院患者提供病案复印便捷化、各类证明一次办成等“一站式”服务；建立多样化的便捷付费结算方式，不断扩展便民服务内容，逐步实现床旁结算、诊间结算、人工窗口结算、处方及检查单二维码支付、手机线上支付、自助设备支付等多种支付方式的应用。“一站式”综合服务解民忧行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减轻患者负担，开展了</w:t>
      </w:r>
      <w:r>
        <w:rPr>
          <w:rFonts w:ascii="仿宋" w:hAnsi="仿宋" w:cs="仿宋" w:eastAsia="仿宋"/>
          <w:sz w:val="32"/>
          <w:szCs w:val="32"/>
        </w:rPr>
        <w:t>“双十”排名降药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“药、耗比”持续回降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“三合理一规范”专项整治行动。加强医疗服务行为监管，提高医疗服务质量，规范医疗服务行为，为群众提供安全、便捷、高效、价廉的医疗服务。努力做到让人民群众便捷就医、有效就医、明白就医，有效提升群众就医获得感和满意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lineRule="atLeast" w:line="17" w:beforeAutospacing="0" w:before="300" w:afterAutospacing="0" w:after="150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rPr>
      <w:color w:val="666666"/>
      <w:u w:val="none"/>
    </w:rPr>
  </w:style>
  <w:style w:type="character" w:styleId="HTMLDefinition">
    <w:name w:val="HTML Definition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rPr>
      <w:color w:val="666666"/>
      <w:u w:val="non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8:00Z</dcterms:created>
  <dc:creator>发糕</dc:creator>
  <dc:description/>
  <dc:language>en-US</dc:language>
  <cp:lastModifiedBy>发糕</cp:lastModifiedBy>
  <dcterms:modified xsi:type="dcterms:W3CDTF">2023-07-24T08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A178126F840D0840686F68830B412_11</vt:lpwstr>
  </property>
  <property fmtid="{D5CDD505-2E9C-101B-9397-08002B2CF9AE}" pid="3" name="KSOProductBuildVer">
    <vt:lpwstr>2052-12.1.0.15120</vt:lpwstr>
  </property>
</Properties>
</file>