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阳市税费共治领导小组成员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为进一步提升税费征收效率和财税管理水平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强化部门协同配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促进涉税涉费信息资源科学配置和有效利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形成“党委领导、政府主导、财税主责、部门协作、社会协同、司法保障”的税费共治体系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经市政府研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原南阳市综合治税领导小组调整为南阳市税费共治领导小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现将调整后的领导小组成员名单明确如下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　　组　长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: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白红超　　市委常委、常务副市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　　副组长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: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徐　明　　市政府副秘书长、办公室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　　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余广东　　市财政局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　　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赵　勇　　市税务局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　　成　员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: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市财政局、税务局、审计局、政务服务和大数据管理局、中级人民法院、人民检察院、市发展改革委、教育局、工业和信息化局、公安局、民政局、司法局、自然资源和规划局、市场监管局、住房城乡建设局、交通运输局、城市管理局、生态环境局、农业农村局、水利局、人力资源社会保障局、医保局、应急局、科技局、商务局、文化广电和旅游局、卫生健康体育委、林业局、统计局、国家金融监管总局南阳监管分局、市公共资源交易中心、招商投资促进局、退役军人事务局、不动产登记服务中心、国防动员办公室、残疾人联合会、南阳海关、市金融工作局、人行南阳市分行、国网南阳供电公司、南阳自来水公司、南阳华润燃气有限公司分管负责同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　　领导小组下设办公室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办公室设在市财政局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承担领导小组日常工作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办公室主任由余广东兼任。办公室主要负责研究提出全市税费共治工作的总体思路和工作建议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制定完善涉税涉费信息目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推广应用税费共治信息系统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加强涉税涉费信息分析利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规范涉税涉费信息安全管理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开展税费共治督导考核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组织税费共治宣传培训等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06:27Z</dcterms:created>
  <dc:creator>Administrator</dc:creator>
  <dc:description/>
  <dc:language>en-US</dc:language>
  <cp:lastModifiedBy>胡</cp:lastModifiedBy>
  <dcterms:modified xsi:type="dcterms:W3CDTF">2023-12-22T08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9EDBAC06A447E8BE6498EE28B732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