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二批产业研发联合基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拟支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汇总表</w:t>
      </w:r>
    </w:p>
    <w:tbl>
      <w:tblPr>
        <w:tblStyle w:val="3"/>
        <w:tblpPr w:vertAnchor="text" w:horzAnchor="page" w:leftFromText="180" w:rightFromText="180" w:tblpX="1514" w:tblpY="120"/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1"/>
        <w:gridCol w:w="5951"/>
        <w:gridCol w:w="101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评审名次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类型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hyperlink r:id="rId2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Font11"/>
                  <w:i w:val="false"/>
                  <w:iCs w:val="false"/>
                  <w:color w:val="000000"/>
                  <w:sz w:val="30"/>
                  <w:szCs w:val="30"/>
                  <w:lang w:val="en-US" w:eastAsia="zh-CN" w:bidi="ar-SA"/>
                </w:rPr>
                <w:t>中大尺寸数字光电显示面板产业化关键技术研究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河南镀邦光电股份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hyperlink r:id="rId3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Font11"/>
                  <w:i w:val="false"/>
                  <w:iCs w:val="false"/>
                  <w:color w:val="000000"/>
                  <w:sz w:val="30"/>
                  <w:szCs w:val="30"/>
                  <w:lang w:val="en-US" w:eastAsia="zh-CN" w:bidi="ar-SA"/>
                </w:rPr>
                <w:t>全景真彩色智慧安全监测关键技术研究及应用示范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理工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光电产业成果转化公共服务系统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北京中关村智酷双创人才服务股份有限公司（开封中关村智酷科技服务有限公司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市科技创新暨科技成果转化促进中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高效率激光加工及激光能量传输关键技术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河南福森新能源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hyperlink r:id="rId4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Font11"/>
                  <w:i w:val="false"/>
                  <w:iCs w:val="false"/>
                  <w:color w:val="000000"/>
                  <w:sz w:val="30"/>
                  <w:szCs w:val="30"/>
                  <w:lang w:val="en-US" w:eastAsia="zh-CN" w:bidi="ar-SA"/>
                </w:rPr>
                <w:t>自由曲面微纳光学制造关键技术研究与产业化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新野旭润光电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超光滑表面光学元件开发及高精度光学加工工艺应用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市银河光电工业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车载触控显示面板关键技术研发及产业化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富新特光电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高清显示、无人驾驶车规级产品特种光学器件关键技术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市恒欣光学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hyperlink r:id="rId5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InternetLink"/>
                  <w:rFonts w:ascii="仿宋" w:hAnsi="仿宋" w:cs="仿宋" w:eastAsia="仿宋"/>
                  <w:color w:val="auto"/>
                  <w:sz w:val="30"/>
                  <w:szCs w:val="30"/>
                  <w:u w:val="none"/>
                </w:rPr>
                <w:t>适用于智慧物联车载视觉系统镜头的关键技术研究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河南翊轩光电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超大光掩膜基板技术及工程化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新兴精密光学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智能光电编码器的研发及产业化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师范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宽波段低反射率防水功能镀膜设计开发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乐恩光电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激光雷达用反射镜的镀膜技术产业化研发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镀创光电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1080p</w:t>
            </w: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高清</w:t>
            </w: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5</w:t>
            </w: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寸投影仪镜头研发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兆强精密光电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高流明高色彩激光投影机的研发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河南宏昌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hyperlink r:id="rId6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InternetLink"/>
                  <w:rFonts w:ascii="仿宋" w:hAnsi="仿宋" w:cs="仿宋" w:eastAsia="仿宋"/>
                  <w:color w:val="auto"/>
                  <w:sz w:val="30"/>
                  <w:szCs w:val="30"/>
                  <w:u w:val="none"/>
                </w:rPr>
                <w:t>基于高亮度广色域激光显示光源应用的</w:t>
              </w:r>
              <w:r>
                <w:rPr>
                  <w:rStyle w:val="InternetLink"/>
                  <w:rFonts w:eastAsia="仿宋" w:cs="仿宋" w:ascii="仿宋" w:hAnsi="仿宋"/>
                  <w:color w:val="auto"/>
                  <w:sz w:val="30"/>
                  <w:szCs w:val="30"/>
                  <w:u w:val="none"/>
                </w:rPr>
                <w:t>Mn4+</w:t>
              </w:r>
              <w:r>
                <w:rPr>
                  <w:rStyle w:val="InternetLink"/>
                  <w:rFonts w:ascii="仿宋" w:hAnsi="仿宋" w:cs="仿宋" w:eastAsia="仿宋"/>
                  <w:color w:val="auto"/>
                  <w:sz w:val="30"/>
                  <w:szCs w:val="30"/>
                  <w:u w:val="none"/>
                </w:rPr>
                <w:t>氟氧化物红光材料设计与应用研究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理工学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hyperlink r:id="rId7" w:tgtFrame="http://www.hnstf.cn/s/zfund/zfundSBManagement.do?year=2023&amp;zxlb=0&amp;zxzl=0&amp;state=%E8%AF%B7%E9%80%89%E6%8B%A9%E7%8A%B6%E6%80%81&amp;name=&amp;selectType=%E8%AF%B7%E9%80%89%E6%8B%A9%E6%90%9C%E7%B4%A2%E7%B1%BB%E5%9E%8B">
              <w:r>
                <w:rPr>
                  <w:rStyle w:val="InternetLink"/>
                  <w:rFonts w:ascii="仿宋" w:hAnsi="仿宋" w:cs="仿宋" w:eastAsia="仿宋"/>
                  <w:color w:val="auto"/>
                  <w:sz w:val="30"/>
                  <w:szCs w:val="30"/>
                  <w:u w:val="none"/>
                </w:rPr>
                <w:t>高精激光通信柱面镜关键技术研发及产业化</w:t>
              </w:r>
            </w:hyperlink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凯鑫光电股份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新型光学镜头系统的技术研发与产业化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森英光学有限责任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top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高环境适应性车规级镜头产业化关键技术研究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color w:val="auto"/>
                <w:sz w:val="30"/>
                <w:szCs w:val="30"/>
                <w:lang w:bidi="ar-SA"/>
              </w:rPr>
              <w:t>南阳市永泰光电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一代超高清监控镜头关键技术研发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阳英锐光电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/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sz w:val="24"/>
      <w:szCs w:val="24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3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4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5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6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7" Type="http://schemas.openxmlformats.org/officeDocument/2006/relationships/hyperlink" Target="http://www.hnstf.cn/s/zfund/zfundSBManagement.do?year=2023&amp;zxlb=0&amp;zxzl=0&amp;state=&#35831;&#36873;&#25321;&#29366;&#24577;&amp;name=&amp;selectType=&#35831;&#36873;&#25321;&#25628;&#32034;&#31867;&#22411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6:00Z</dcterms:created>
  <dc:creator>丁</dc:creator>
  <dc:description/>
  <dc:language>en-US</dc:language>
  <cp:lastModifiedBy>天空</cp:lastModifiedBy>
  <dcterms:modified xsi:type="dcterms:W3CDTF">2024-02-08T07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EDE117B14B8E93F22E335366FE05_13</vt:lpwstr>
  </property>
  <property fmtid="{D5CDD505-2E9C-101B-9397-08002B2CF9AE}" pid="3" name="KSOProductBuildVer">
    <vt:lpwstr>2052-12.1.0.16250</vt:lpwstr>
  </property>
</Properties>
</file>