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《关于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进一步规范民办学校招生简章和广告备案的通知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》的起草说明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一、出台背景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民办教育是公办教育的有力补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近年来发展规模不断扩大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教育质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不断提升。但是，我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民办教育中仍存在着审批把关不严、招生夸大宣传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问题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进一步优化南阳市民办教育结构，促使民办教育规范有序发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结合我市实际，我局制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了《关于进一步规范民办学校招生简章和广告备案的通知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、起草过程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起草过程中，我局坚持问题导向和目标导向，研究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华人民共和国教育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》、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中华人民共和国民办教育促进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》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等相关法律法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征求了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广大市民及相关工作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意见，形成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关于进一步规范民办学校招生简章和广告备案的通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征求意见稿。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、主要内容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关于进一步规范民办学校招生简章和广告备案的通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重点围绕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民办学校招生简章和广告内容规范提出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重点内容如下：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民办学校招生简章和广告内容必须真实、准确、客观、合法，学校总体情况、计划招生人数、招生类别等情况介绍要明确、具体、详实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一）招生简章和广告包括在各县市区范围内或辖区外，通过报纸、广播、电视、互联网、户外广告、未经出版的印刷品及影像资料等媒介，以刊登、播放、张贴、散发、邮寄等方式发布的招生简章、广告、入学通知等各种形式的招生、办学、宣传信息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招生简章及广告应注明办学许可证核定的学校全称、办学许可证号、办学地址、学校类型、办学内容、主管部门，注明招生专业、招生人数、开设课程、学习形式、学习期限、招生对象、招生范围、收费项目和标准、招生服务指引、招生咨询电话、联系人等内容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招生宣传的民办学校有关办学条件、教学活动的图片要采取本校及本校师生员工的实景照片。所使用的图片要有文字说明，选用人物图片要征得本人同意使用，学校的获奖项目要注明获奖时间和评选单位名称。</w:t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严禁高额物质奖励及虚假宣传。招生宣传内容不得含有虚假、模糊、夸大的信息，不得使用“最大”“最好”“第一”等描述性用语，不得对学校的办学条件、师资力量及学生入学优惠等做虚假、夸大宣传，不得以高额物质奖励宣传招揽生源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5:22Z</dcterms:created>
  <dc:creator>Administrator</dc:creator>
  <dc:description/>
  <dc:language>en-US</dc:language>
  <cp:lastModifiedBy>2976</cp:lastModifiedBy>
  <dcterms:modified xsi:type="dcterms:W3CDTF">2024-02-02T10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B79DF3B274E64B033C3FA7C69A051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