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示范区发改局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行政职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目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共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）</w:t>
      </w:r>
    </w:p>
    <w:tbl>
      <w:tblPr>
        <w:tblStyle w:val="5"/>
        <w:tblW w:w="900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7"/>
        <w:gridCol w:w="1715"/>
      </w:tblGrid>
      <w:tr>
        <w:trPr>
          <w:tblHeader w:val="true"/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权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权类别</w:t>
            </w:r>
          </w:p>
        </w:tc>
      </w:tr>
      <w:tr>
        <w:trPr>
          <w:trHeight w:val="624" w:hRule="exac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行政许可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固定资产投资项目节能审查初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</w:tr>
      <w:tr>
        <w:trPr>
          <w:trHeight w:val="85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除在跨省（区、市）河流上建设的单站总装机容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万千瓦及以上项目之外的水电站项目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非跨县（市）的普通省道网项目（按照规划）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</w:tr>
      <w:tr>
        <w:trPr>
          <w:trHeight w:val="5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非跨县（市）的独立公铁桥隧项目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《外商投资产业指导目录》中总投资（含增资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亿美元以下限制类项目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农林生物质热电项目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</w:tr>
      <w:tr>
        <w:trPr>
          <w:trHeight w:val="70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除跨省（区、市）高等级航道的千吨级及以上航电枢纽，集装箱专用码头项目，煤炭、矿石、油气专用泊位项目之外的跨县（市）内河航运项目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除跨省辖市、省直管县（市）河流水资源配置调整的项目之外的水利工程项目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燃气热电、背压式燃煤热电（含自备电站）项目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</w:tr>
      <w:tr>
        <w:trPr>
          <w:trHeight w:val="110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国家级风景名胜区、国家自然保护区、全国重点文物保护单位区域内总投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万元及以上旅游开发和资源保护项目，世界自然和文化遗产保护区内总投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万元及以上项目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集中并网风电项目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液化石油气接受、存储设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不含油气田、炼油厂的配套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项目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</w:tr>
      <w:tr>
        <w:trPr>
          <w:trHeight w:val="624" w:hRule="exac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、公共服务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企业投资项目备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创业投资企业备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、其他行政权力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政府投资项目建议书审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行政权力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政府投资项目可行性研究报告审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行政权力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政府投资项目初步设计及概算审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行政权力</w:t>
            </w:r>
          </w:p>
        </w:tc>
      </w:tr>
    </w:tbl>
    <w:p>
      <w:pPr>
        <w:pStyle w:val="TextBody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大标宋_GBK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272</Words>
  <Characters>1296</Characters>
  <CharactersWithSpaces>1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2:00Z</dcterms:created>
  <dc:creator></dc:creator>
  <dc:description/>
  <dc:language>en-US</dc:language>
  <cp:lastModifiedBy>李婷</cp:lastModifiedBy>
  <dcterms:modified xsi:type="dcterms:W3CDTF">2024-02-01T07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A6DF801C94963836B3BFC0538D845</vt:lpwstr>
  </property>
  <property fmtid="{D5CDD505-2E9C-101B-9397-08002B2CF9AE}" pid="3" name="KSOProductBuildVer">
    <vt:lpwstr>2052-11.1.0.12165</vt:lpwstr>
  </property>
</Properties>
</file>