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南阳市城乡一体化示范区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;微软雅黑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电话｜手机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</w:rPr>
              <w:t>联系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所需信息的指定提供方式（单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光盘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磁盘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自行领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微软雅黑" w:hAnsi="楷体_GB2312;微软雅黑" w:eastAsia="楷体_GB2312;微软雅黑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4:00Z</dcterms:created>
  <dc:creator>微软中国</dc:creator>
  <dc:description/>
  <cp:keywords/>
  <dc:language>en-US</dc:language>
  <cp:lastModifiedBy>xbany</cp:lastModifiedBy>
  <dcterms:modified xsi:type="dcterms:W3CDTF">2019-04-16T14:51:00Z</dcterms:modified>
  <cp:revision>3</cp:revision>
  <dc:subject/>
  <dc:title>第一条  为了规范东区政府信息依申请公开工作，根据《中华人民共和国政府信息公开条例》、《国务院办公厅关于做好政府信息依申请公开工作的意见》和《郑州市依申请公开政府信息工作制度》，结合东区实际情况，制定本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