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中烟工业公司南阳卷烟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中电梯、北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阳市物业维修资金管理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01-22T07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