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河南省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shd w:fill="FFFFFF" w:val="clear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年统一考试录用公务员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工作专用网站及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政策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咨询电话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省辖市</w:t>
      </w:r>
      <w:bookmarkStart w:id="0" w:name="_GoBack"/>
      <w:bookmarkEnd w:id="0"/>
    </w:p>
    <w:tbl>
      <w:tblPr>
        <w:tblW w:w="853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485"/>
        <w:gridCol w:w="4410"/>
        <w:gridCol w:w="2640"/>
      </w:tblGrid>
      <w:tr>
        <w:trPr>
          <w:trHeight w:val="63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省辖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工作专用网站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政策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咨询电话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郑州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ttp://zzrs.zhengzhou.gov.cn/</w:t>
              </w:r>
            </w:hyperlink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71-6788625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371-67185105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封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://rsj.kaifeng.gov.cn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1-23855085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洛阳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://www.lyrc.gov.cn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9-8686359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9-86863596</w:t>
            </w:r>
          </w:p>
        </w:tc>
      </w:tr>
      <w:tr>
        <w:trPr>
          <w:trHeight w:val="997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平顶山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</w:rPr>
                <w:t>http://www.pds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</w:rPr>
                <w:t>dj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</w:rPr>
                <w:t>.gov.cn/</w:t>
              </w:r>
            </w:hyperlink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://www.hapds.lss.gov.cn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5-297900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5-2979950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阳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</w:rPr>
                <w:t>http://www.aydj.gov.cn/</w:t>
              </w:r>
            </w:hyperlink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2-2550748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鹤壁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://rsj.hebi.gov.cn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2-331698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2-3362500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新乡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s://hrss.xinxiang.gov.cn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3-369660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3-3696938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焦作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://www.jzdj.cn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1-3558355 0391-3558356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濮阳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://www.pyzzb.gov.cn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3-6662905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许昌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</w:rPr>
                <w:t>http://www.xczgfwkx.gov.cn/</w:t>
              </w:r>
            </w:hyperlink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</w:rPr>
                <w:t>http://rsj.xuchang.gov.cn/</w:t>
              </w:r>
            </w:hyperlink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4-2963068</w:t>
            </w:r>
          </w:p>
        </w:tc>
      </w:tr>
      <w:tr>
        <w:trPr>
          <w:trHeight w:val="1039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漯河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://hrss.luohe.gov.cn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5-313065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5-3130653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门峡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://rsj.smx.gov.cn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8-26050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8-2605099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阳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://www.nydj.org.cn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7-6339816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7-63398176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丘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://sqrsks.cn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0-3289368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阳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://www.hnxydj.gov.cn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6-636672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6-6366730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口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://www.zkrsks.com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4-8269309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驻马店市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://www.hazmd.lss.gov.cn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://www.zmdrc.net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6-260136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6-2601569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济源示范区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://www.jiyuan.gov.cn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://rsks.jiyuan.gov.cn/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1-663392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91-6610352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省直机关（单位）</w:t>
      </w:r>
    </w:p>
    <w:tbl>
      <w:tblPr>
        <w:tblW w:w="886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2136"/>
        <w:gridCol w:w="4125"/>
        <w:gridCol w:w="2604"/>
      </w:tblGrid>
      <w:tr>
        <w:trPr>
          <w:trHeight w:val="100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机关（单位）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工作专用网站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政策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咨询电话</w:t>
            </w:r>
          </w:p>
        </w:tc>
      </w:tr>
      <w:tr>
        <w:trPr>
          <w:trHeight w:val="100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政协办公厅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://www.hnzx.gov.cn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1-65908384</w:t>
            </w:r>
          </w:p>
        </w:tc>
      </w:tr>
      <w:tr>
        <w:trPr>
          <w:trHeight w:val="100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委统战部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委统战部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://www.rootinhenan.gov.cn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委台办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s://gd.huaxia.com/ytsc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台湾同胞联谊会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</w:rPr>
                <w:t>https://gd.huaxia.com/ytsc</w:t>
              </w:r>
            </w:hyperlink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革河南省委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</w:rPr>
                <w:t>http://www.hnmg.gov.cn</w:t>
              </w:r>
            </w:hyperlink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盟河南省委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://www.hnmm.org.cn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致公党河南省委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://www.hnzg.org.cn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委统战部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1-6590236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委台办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1-658669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台湾同胞联谊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1-6586691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革河南省委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1-6123170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盟河南省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1-6123198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致公党河南省委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1-61231891</w:t>
            </w:r>
          </w:p>
        </w:tc>
      </w:tr>
      <w:tr>
        <w:trPr>
          <w:trHeight w:val="100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委党校（河南行政学院、省政府发展研究中心）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://www.dangxiao.ha.cn/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1-65900701</w:t>
            </w:r>
          </w:p>
        </w:tc>
      </w:tr>
      <w:tr>
        <w:trPr>
          <w:trHeight w:val="100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法院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://www.hncourt.gov.cn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省法院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1-65762709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基层法院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1-65762736</w:t>
            </w:r>
          </w:p>
        </w:tc>
      </w:tr>
      <w:tr>
        <w:trPr>
          <w:trHeight w:val="990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人民检察院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s://www.tlzhengzhou.jcy.gov.cn/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1-62135150</w:t>
            </w:r>
          </w:p>
        </w:tc>
      </w:tr>
      <w:tr>
        <w:trPr>
          <w:trHeight w:val="100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发展和改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委员会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http://fgw.henan.gov.cn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0371-69691146</w:t>
            </w:r>
          </w:p>
        </w:tc>
      </w:tr>
      <w:tr>
        <w:trPr>
          <w:trHeight w:val="100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教育厅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://jyt.henan.gov.cn/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1-69691973</w:t>
            </w:r>
          </w:p>
        </w:tc>
      </w:tr>
      <w:tr>
        <w:trPr>
          <w:trHeight w:val="130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工业和信息化厅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://gxt.henan.gov.cn/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1-65509813</w:t>
            </w:r>
          </w:p>
        </w:tc>
      </w:tr>
      <w:tr>
        <w:trPr>
          <w:trHeight w:val="100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公安厅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://hnga.henan.gov.cn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1-65883075</w:t>
            </w:r>
          </w:p>
        </w:tc>
      </w:tr>
      <w:tr>
        <w:trPr>
          <w:trHeight w:val="100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司法厅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://sft.henan.gov.cn/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1-65909603</w:t>
            </w:r>
          </w:p>
        </w:tc>
      </w:tr>
      <w:tr>
        <w:trPr>
          <w:trHeight w:val="100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监狱管理局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://jyj.henan.gov.cn/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1-65899346</w:t>
            </w:r>
          </w:p>
        </w:tc>
      </w:tr>
      <w:tr>
        <w:trPr>
          <w:trHeight w:val="100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自然资源厅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://dnr.henan.gov.cn/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1-68108202</w:t>
            </w:r>
          </w:p>
        </w:tc>
      </w:tr>
      <w:tr>
        <w:trPr>
          <w:trHeight w:val="100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交通运输厅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://jtyst.henan.gov.cn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1-87166651</w:t>
            </w:r>
          </w:p>
        </w:tc>
      </w:tr>
      <w:tr>
        <w:trPr>
          <w:trHeight w:val="100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水利厅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://slt.henan.gov.cn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1-65571133</w:t>
            </w:r>
          </w:p>
        </w:tc>
      </w:tr>
      <w:tr>
        <w:trPr>
          <w:trHeight w:val="100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商务厅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://hnsswt.henan.gov.cn/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1-63576202</w:t>
            </w:r>
          </w:p>
        </w:tc>
      </w:tr>
      <w:tr>
        <w:trPr>
          <w:trHeight w:val="100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文化和旅游厅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s://hct.henan.gov.cn/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1-69699722</w:t>
            </w:r>
          </w:p>
        </w:tc>
      </w:tr>
      <w:tr>
        <w:trPr>
          <w:trHeight w:val="100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卫生健康委员会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</w:rPr>
                <w:t>http://wsjkw.henan.gov.cn/</w:t>
              </w:r>
            </w:hyperlink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1-85961097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1-85961102</w:t>
            </w:r>
          </w:p>
        </w:tc>
      </w:tr>
      <w:tr>
        <w:trPr>
          <w:trHeight w:val="100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审计厅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://sjt.henan.gov.cn/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1-65648385</w:t>
            </w:r>
          </w:p>
        </w:tc>
      </w:tr>
      <w:tr>
        <w:trPr>
          <w:trHeight w:val="100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统计局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://tjj.henan.gov.cn/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1-69699828</w:t>
            </w:r>
          </w:p>
        </w:tc>
      </w:tr>
      <w:tr>
        <w:trPr>
          <w:trHeight w:val="1005" w:hRule="atLeast"/>
        </w:trPr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地方金融监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局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http://jr.henan.gov.cn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371-696908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zrs.zhengzhou.gov.cn/" TargetMode="External"/><Relationship Id="rId3" Type="http://schemas.openxmlformats.org/officeDocument/2006/relationships/hyperlink" Target="http://www.pdsjgdj.gov.cn/" TargetMode="External"/><Relationship Id="rId4" Type="http://schemas.openxmlformats.org/officeDocument/2006/relationships/hyperlink" Target="http://www.aydj.gov.cn/" TargetMode="External"/><Relationship Id="rId5" Type="http://schemas.openxmlformats.org/officeDocument/2006/relationships/hyperlink" Target="http://www.xczgfwkx.gov.cn/" TargetMode="External"/><Relationship Id="rId6" Type="http://schemas.openxmlformats.org/officeDocument/2006/relationships/hyperlink" Target="http://rsj.xuchang.gov.cn/" TargetMode="External"/><Relationship Id="rId7" Type="http://schemas.openxmlformats.org/officeDocument/2006/relationships/hyperlink" Target="https://gd.huaxia.com/ytsc&#65307;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sjkw.henan.gov.cn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26:00Z</dcterms:created>
  <dc:creator>Tencent</dc:creator>
  <dc:description/>
  <dc:language>en-US</dc:language>
  <cp:lastModifiedBy>Administrator</cp:lastModifiedBy>
  <cp:lastPrinted>2022-02-08T17:28:00Z</cp:lastPrinted>
  <dcterms:modified xsi:type="dcterms:W3CDTF">2022-02-14T0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8AAA3C33C429F845C8577F94CBC03</vt:lpwstr>
  </property>
  <property fmtid="{D5CDD505-2E9C-101B-9397-08002B2CF9AE}" pid="3" name="KSOProductBuildVer">
    <vt:lpwstr>2052-11.1.0.10495</vt:lpwstr>
  </property>
</Properties>
</file>