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事达生活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事达生活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外墙及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1-29T02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