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事达生活广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事达生活广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外墙脱落及屋面防水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玖仟零柒拾元柒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70.7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物业维修资金管理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1-29T02:58:1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