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南阳市职教园区建设发展中心管委会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3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3</w:t>
      </w:r>
      <w:r>
        <w:rPr/>
        <w:t>年，职教园区建设发展中心认真贯彻落实《中华人民共和国政府信息公开条例》和省、市政府信息公开工作要求，扎实有效推进园区政府信息公开工作，现将政府信息公开年度工作报告公布如下：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工作情况。园区按要求发布或更新信息，为方便公众了解信息，主动公开政府信息的主要类别：包括政策法规、工作内容、工作动态、领导分工等，机构职能、政策文件等相关信息。职教园区建设发展中心综合办公室在管委会网站发布各类信息共计</w:t>
      </w:r>
      <w:r>
        <w:rPr/>
        <w:t>536</w:t>
      </w:r>
      <w:r>
        <w:rPr/>
        <w:t>条，南阳市鸭河工区网络宣传中心微信公众号发布信息共计</w:t>
      </w:r>
      <w:r>
        <w:rPr/>
        <w:t>545</w:t>
      </w:r>
      <w:r>
        <w:rPr/>
        <w:t>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工作情况。职教园区建设发展中心认真贯彻落实《中华人民共和国政府信息公开条例》，进一步做好依申请公开工作的部署要求，积极主动做好依申请公开工作，做到了件件有答复，事事有回应。</w:t>
      </w:r>
      <w:r>
        <w:rPr/>
        <w:t>2023</w:t>
      </w:r>
      <w:r>
        <w:rPr/>
        <w:t>年，未收到政府信息公开申请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情况。园区党工委、管委会高度重视此项工作，党员干部积极参与，专人负责具体日常工作，落实政府信息公开工作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公开平台建设情况。以实体公开栏和其他实际使用的渠道为辅助开展公开工作。专题专栏共开设</w:t>
      </w:r>
      <w:r>
        <w:rPr/>
        <w:t>6</w:t>
      </w:r>
      <w:r>
        <w:rPr/>
        <w:t>个，政务服务专栏可直接跳转至河南政务服务平台，助力群众及时办、有效办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监督保障情况。按照《中华人民共和国政府信息公开条例》中的要求，认真执行“工作考核、社会评议和责任追究结果情况”，认真执行政府信息公开工作制度，对所有拟公开的信息，严格审核把关，确保精准无误。同时公开的政府信息不涉及国家秘密、商业秘密和个人隐私。网上舆情事件</w:t>
      </w:r>
      <w:r>
        <w:rPr/>
        <w:t>0</w:t>
      </w:r>
      <w:r>
        <w:rPr/>
        <w:t>起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1"/>
        <w:gridCol w:w="3221"/>
        <w:gridCol w:w="688"/>
        <w:gridCol w:w="688"/>
        <w:gridCol w:w="690"/>
        <w:gridCol w:w="687"/>
        <w:gridCol w:w="687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inset" w:sz="8" w:space="0" w:color="000000"/>
              <w:bottom w:val="inset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inset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inset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inset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目前职教园区建设发展中心政府信息公开工作中还存在一些不足，一是信息公开的内容有待进一步完善；二是宣传力度不够；三是信息公开容量、内容还不能完全满足群众需求，距离领导和群众对我们的要求还有一定差距。因此，下一步将从以下几个方面进行整改：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加强队伍能力，参加相关业务的培训，积极与市政务服务和大数据管理局对接沟通，提升队伍人员的业务水平能力和综合能力素养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二是加强监督监管，加大对政府网站和微信公众号信息内容的监测以及管理工作，确保公开信息和政策解读权威性、准确性、及时性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三是加大宣传力度，及时发布相关政策信息，确保更多政策惠及群众、企业等，引导更多群众积极为政府工作建言献策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autoRedefine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923</Words>
  <Characters>998</Characters>
  <CharactersWithSpaces>1010</CharactersWithSpaces>
  <Paragraphs>29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李</cp:lastModifiedBy>
  <dcterms:modified xsi:type="dcterms:W3CDTF">2024-01-22T07:03:0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2A8BD8B6049C3A9E597BDF3E170AA_13</vt:lpwstr>
  </property>
  <property fmtid="{D5CDD505-2E9C-101B-9397-08002B2CF9AE}" pid="3" name="KSOProductBuildVer">
    <vt:lpwstr>2052-12.1.0.16120</vt:lpwstr>
  </property>
</Properties>
</file>