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育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屋面防水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南阳市物业维修资金管理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4-01-17T06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